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№ 4131683189 (от 24 мая 2024 г. № 21-01-06-545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59:01:0000000:92180, расположенного по адресу: </w:t>
      </w:r>
      <w:r>
        <w:rPr>
          <w:rFonts w:eastAsia="TimesNewRomanPSMT"/>
          <w:sz w:val="28"/>
          <w:szCs w:val="28"/>
        </w:rPr>
        <w:t>Российская Федерация, Пермский край, г.о. Пермский, г. Пермь, Мотовилихинском районе,                               ул. Красногвардейск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211197:15, </w:t>
      </w:r>
      <w:r>
        <w:rPr>
          <w:rFonts w:eastAsia="TimesNewRomanPSMT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rFonts w:eastAsia="TimesNewRomanPSMT"/>
          <w:sz w:val="28"/>
          <w:szCs w:val="28"/>
        </w:rPr>
        <w:t>край Пермский, г. Пермь, р-н Мотовилихинский, ул. Красногвардейская, 2</w:t>
      </w:r>
      <w:r>
        <w:rPr>
          <w:sz w:val="28"/>
          <w:szCs w:val="28"/>
        </w:rPr>
        <w:t xml:space="preserve">, на срок 49 лет для использования                 в целях эксплуатации объекта электросетевого хозяйства «КЛ-6КВ БКТП-2332 - ТП-0030, КЛ-6КВ БКТП-2332 - С.М. В СТ.ТП-0212», который в соответствии                   с актом приемки законченного строительством объекта приемочной комиссией        от 30 сентября 2015 г. № 1326 принят в эксплуатацию и числится на балансе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97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4 № 21-01-03-582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6-21T14:35:00Z</cp:lastPrinted>
  <dcterms:modified xsi:type="dcterms:W3CDTF">2024-06-21T09:35:00Z</dcterms:modified>
  <cp:revision>94</cp:revision>
  <dc:subject/>
  <dc:title> </dc:title>
</cp:coreProperties>
</file>