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№ 21-01-03-581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, 3.6 Федерального закона от 25 октября 2001 г. № 137-ФЗ  </w:t>
        <w:br/>
        <w:t xml:space="preserve">«О введении в действие Земельного кодекса Российской Федерации», 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3 мая 2024 г.  № 4197208319 (от 24 мая 2024 г. № 21-01-06-546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</w:t>
        <w:br/>
        <w:t xml:space="preserve">с кадастровым номером 59:01:1717065:10, местоположение установлено относительно ориентира, расположенного за пределами участка. Почтовый адрес ориентира: Пермский край, г. Пермь,  Кировский район, ул. Макарова, 2а, юго-западнее промтерритории акционерного общества «Судостроительный завод «Кама» в жилом районе Нижняя Курья, на срок 49 лет для использования в целях эксплуатации объекта электросетевого хозяйства «КЛ-6кВ ПС Судозавод - КТП-1553», который в соответствии с актом приемки законченного строительством объекта приемочной комиссией от 31 марта 2017 г. № 2005 принят </w:t>
        <w:br/>
        <w:t>в эксплуатацию и числится на балансе  ПАО «Россети Ур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65:1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06.2024 № 21-01-03-58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6-21T12:39:00Z</cp:lastPrinted>
  <dcterms:modified xsi:type="dcterms:W3CDTF">2024-06-21T07:39:00Z</dcterms:modified>
  <cp:revision>170</cp:revision>
  <dc:subject/>
  <dc:title> </dc:title>
</cp:coreProperties>
</file>