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24                                                                                              № 21-01-03-581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№ 137-ФЗ  </w:t>
        <w:br/>
        <w:t xml:space="preserve">«О введении в действие Земельного кодекса Российской Федерации», 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3 мая 2024 г.  № 4197130530 (от 24 мая 2024 г. № 21-01-06-5460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1713014:1, расположенного по адресу: Пермский край, г. Пермь, Кировский район, ул. Адмирала Нахимова, 19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1713014:4, расположенного по адресу: Пермский край, г. Пермь,  Кировский район, ул. Маршала Рыбалко, 28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1713014:5, расположенного по адресу: Пермский край, г. Пермь, Кировский район, ул. Адмирала Нахимова, 19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1713014:16, расположенного по адресу: Пермский край, г. Пермь, Кировский район, ул. Маршала Рыбалко, 28а, на срок 49 лет для использования </w:t>
        <w:br/>
        <w:t xml:space="preserve">в целях эксплуатации объекта электросетевого хозяйства «КЛ-0,4КВ ТП-1570», которое в соответствии с актом приемки законченного строительством объекта приемочной комиссией от 27 февраля 2013 г. № 1007, информационной справкой от 20 мая 2024 г. № 50466, принято в эксплуатацию и числится на балансе  </w:t>
        <w:br/>
        <w:t>ПАО «Россети Ура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14:2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1.06.2024 № 21-01-03-58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06-21T12:41:00Z</cp:lastPrinted>
  <dcterms:modified xsi:type="dcterms:W3CDTF">2024-06-21T07:41:00Z</dcterms:modified>
  <cp:revision>175</cp:revision>
  <dc:subject/>
  <dc:title> </dc:title>
</cp:coreProperties>
</file>