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3 мая 2024 г. № 4196894198 (от 2 мая 2024 г. № 21-01-06-544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729:42, местоположение:  Пермский край, г. Пермь, Свердловский р-н, ул. Краснофлотская, 30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29:43, местоположение: Пермский край, г. Пермь, Свердловский район, ул. Краснофлотская, 28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729:1794, 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ул. Куйбыш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729:1940, местоположение: Пермский край, г. Пермь,                                 ул. Куйбышева, на срок 49 лет для использования в целях эксплуатации объекта электросетевого хозяйства «КЛ-0,4КВ ТП-6072 1С - ВРУ Ж/Д КРАСНОФЛОТСКАЯ, 30Б; КЛ- 0,4КВ ТП-6072 2С - ВРУ Ж/Д КРАСНОФЛОТСКАЯ, 30Б», который в соответствии с актом приемки законченного строительством объекта приемочной комиссией                                           от 27 февраля 2019 г. № 2811,   информационной справкой от 02 мая 2024 г.                   № 50462 принят в эксплуатацию ПАО «Россети Ура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9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3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1.06.2024 № 21-01-03-583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729:194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Л-0,4КВ ТП-6072 1С - ВРУ Ж/Д КРАСНОФЛОТСКАЯ, 30Б; КЛ- 0,4КВ ТП-6072 2С - ВРУ Ж/Д КРАСНОФЛОТСКАЯ, 30Б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29:19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01659,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65,0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2.06.2024 по 21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/>
        <w:t>365,01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триста шестьдесят пять рублей 0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21T16:08:00Z</cp:lastPrinted>
  <dcterms:modified xsi:type="dcterms:W3CDTF">2024-06-21T11:08:00Z</dcterms:modified>
  <cp:revision>41</cp:revision>
  <dc:subject/>
  <dc:title> </dc:title>
</cp:coreProperties>
</file>