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24                059-26-01-02-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6.2024                059-26-01-02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 102, номер объекта 448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5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5T04:58:00Z</dcterms:modified>
  <cp:revision>4</cp:revision>
  <dc:subject/>
  <dc:title> </dc:title>
</cp:coreProperties>
</file>