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6.2024                059-26-01-02-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.06.2024                059-26-01-02-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</w:t>
        <w:br/>
        <w:t>по адресу: г. Пермь, ул. Спешилова 102, номер объекта 4482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8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25T05:01:00Z</dcterms:modified>
  <cp:revision>3</cp:revision>
  <dc:subject/>
  <dc:title> </dc:title>
</cp:coreProperties>
</file>