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6.2024                059-26-01-02-1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1.06.2024                059-26-01-02-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b/>
          <w:b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sz w:val="72"/>
          <w:szCs w:val="72"/>
          <w:lang w:val="ru-RU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Киоск) </w:t>
        <w:br/>
        <w:t>по адресу: г. Пермь, ул. Спешилова 102, номер объекта 4483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ию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Начальнику сектора потребительского рынка администрации Ленинского района города Перми обеспечить направление настоящего распоряж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 в</w:t>
      </w:r>
      <w:r>
        <w:rPr>
          <w:color w:val="000000"/>
          <w:sz w:val="28"/>
          <w:szCs w:val="28"/>
        </w:rPr>
        <w:t xml:space="preserve">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первого заместителя главы администрации Ленинского района города Перми Корот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8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6-25T05:02:00Z</dcterms:modified>
  <cp:revision>3</cp:revision>
  <dc:subject/>
  <dc:title> </dc:title>
</cp:coreProperties>
</file>