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председателя комитета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5.2024 № 059-15-01-03-95</w:t>
      </w:r>
    </w:p>
    <w:p>
      <w:pPr>
        <w:pStyle w:val="Normal"/>
        <w:ind w:left="58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муниципальной работы «Проведение занятий физкультурно-спортивной направленности по месту проживания гражда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егламент выполнения муниципальной работы «Проведение занятий физкультурно-спортивной направленности по месту проживания граждан» (далее – регламент) разработан в соответствии с в соответствии с Федеральным законом от 04 декабря 2007 г. № 329-ФЗ «О физической культуре и спорте в Российской Федерации», ГОСТ Р 52024-2003. «</w:t>
      </w:r>
      <w:r>
        <w:rPr>
          <w:bCs/>
          <w:sz w:val="28"/>
          <w:szCs w:val="28"/>
        </w:rPr>
        <w:t xml:space="preserve">Услуги физкультурно-оздоровительные </w:t>
        <w:br/>
        <w:t>и спортивные. Общие требования», принятым и введенным в действие Постановлением Госстроя РФ от 18 марта 2003 г. № 80-ст</w:t>
      </w:r>
      <w:r>
        <w:rPr>
          <w:sz w:val="28"/>
          <w:szCs w:val="28"/>
        </w:rPr>
        <w:t xml:space="preserve"> (далее – Стандарт), </w:t>
        <w:br/>
        <w:t>в целях единообразной организации и проведения занятий физкультурно-спортивной направленности по месту проживания граждан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ая работа «Проведение занятий физкультурно-спортивной направленности по месту проживания граждан» (далее – муниципальная работа) необходима для проведения занятий физкультурно-спортивной направленности по месту проживания граждан, направлена на популяризацию здорового образа жизни и привлечение населения к систематическим занятиям физической культурой и 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Место выполнения муниципальной работы – спортивные объекты открытого и закрытого тип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й работы - количество занят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требителей муниципальной услуги - в интересах обще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 – гражданин, проживающий на территории города Перми, имеющий намерение заняться (занимающийся) спортом для поддержания </w:t>
        <w:br/>
        <w:t>и укрепления здоровья, профилактики заболеваний, поддержания высокой работоспособност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казатель конечного результата выполнения муниципальной работы – количество потреб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Исполнитель муниципальной работы - муниципальное учреждение, подведомственное комитету по физической культуре и спорту администрации города Перми (далее – учреждение, исполнитель, комитет соответственно) обеспечивающее исполнение муниципального зад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Муниципальная работа является бесплат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Содержание работы – организация занятий физической культурой </w:t>
        <w:br/>
        <w:t>с гражданами по месту проживания (далее – организованные зан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Условия выполнения работы – на открытой площадке, в закрытом поме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Муниципальная работа проводится инструктором по спор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структор по спорту – лицо, которое непосредственно проводит занятия физкультурно-спортивной направленности по месту проживания гражда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имеет </w:t>
      </w:r>
      <w:r>
        <w:rPr>
          <w:color w:val="000000"/>
          <w:sz w:val="28"/>
          <w:szCs w:val="28"/>
        </w:rPr>
        <w:t>соответствующую профессиональную квалификац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выполнения муниципаль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Муниципальная работа выполняется на спортивных объектах </w:t>
      </w:r>
      <w:r>
        <w:rPr>
          <w:sz w:val="28"/>
          <w:szCs w:val="28"/>
        </w:rPr>
        <w:t>открытого и закрытого типа, принадлежащих на праве оперативного управления или ином праве Учреж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едение занятий физкультурно-спортивной направленности </w:t>
        <w:br/>
        <w:t>по месту проживания граждан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нятия в группах в соответствии с программами, утвержденными учрежд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аботку индивидуальных (групповых) программ по режиму занят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ультирование занимающихся по выбору форм и видов занятий </w:t>
        <w:br/>
        <w:t>по физической подготовке с учетом интересов, вида деятельности, уровня развития физических качеств, способностей занимающих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нятия в группах могут проводиться по следующим видам спорта: волейбол, баскетбол, футбол, хоккей, спортивный туризм (дисциплина «северная ходьба»), функциональное многоборье, настольный теннис, легкая атлетика, бокс, фитнес-аэроб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одолжительность одного занятия составляет 1 час (60 мин.), оптимальный (рекомендуемый) количественный состав группы - 16 человек, объём тренировочной нагрузки в неделю у одной группы не менее 3 час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Инструктору по спорту устанавливается 40 часовая рабочая нед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Учреждение </w:t>
      </w:r>
      <w:r>
        <w:rPr>
          <w:rFonts w:eastAsia="Calibri"/>
          <w:sz w:val="28"/>
          <w:szCs w:val="28"/>
        </w:rPr>
        <w:t>выполняет муниципальную работу в течение всего календарного года (52 недели), включая каникулярное время.</w:t>
      </w:r>
      <w:r>
        <w:rPr>
          <w:sz w:val="28"/>
          <w:szCs w:val="28"/>
        </w:rPr>
        <w:t xml:space="preserve"> Тренировки должны носить систематический характер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жим работы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локальными нормативными актами учреждения, расписанием занятий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нятия физкультурно-спортивной направленности по месту проживания граждан могут начинаться не ранее 08.00 часов утра и заканчиваться не позднее 22.00 часов вечера в любой день недели, включая субботу, воскресные и каникулярные дни. 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Расписание занятий утверждается руководителем учреждения ежеквартально по форме согласно приложению 1 к настоящему регламенту </w:t>
        <w:br/>
        <w:t xml:space="preserve">и направляется в адрес комитета не позднее чем за 10 календарных дней </w:t>
        <w:br/>
        <w:t xml:space="preserve">до начала квартал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ое </w:t>
      </w:r>
      <w:r>
        <w:rPr>
          <w:sz w:val="28"/>
          <w:szCs w:val="28"/>
        </w:rPr>
        <w:t xml:space="preserve">расписание занятий доводится учреждением </w:t>
        <w:br/>
        <w:t>до потребителей муниципальной работы не позднее чем за 10 календарных дней до начала квартала путем размещения информации в средствах массовой информации, социальных сетях, на стенде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Учреждение уведомляет </w:t>
      </w:r>
      <w:r>
        <w:rPr>
          <w:color w:val="000000"/>
          <w:sz w:val="28"/>
          <w:szCs w:val="28"/>
        </w:rPr>
        <w:t xml:space="preserve">об изменении расписания не позднее чем </w:t>
        <w:br/>
        <w:t>за 2 календарных дня до начала работы по измененному расписанию</w:t>
      </w:r>
      <w:r>
        <w:rPr>
          <w:sz w:val="28"/>
          <w:szCs w:val="28"/>
        </w:rPr>
        <w:t xml:space="preserve"> комитет</w:t>
      </w:r>
      <w:r>
        <w:rPr>
          <w:color w:val="000000"/>
          <w:sz w:val="28"/>
          <w:szCs w:val="28"/>
        </w:rPr>
        <w:t xml:space="preserve"> посредством электронной почты и потребителей способами, указанными в пункте 2.9.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требители муниципальной работ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требителями муниципальной работы могут быть жители города Перми, начиная с возраста 7 лет.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3.2. Потребители должны иметь медицинское заключение о допуске </w:t>
        <w:br/>
        <w:t xml:space="preserve">к участию в физкультурных и спортивных мероприятиях (тренировочных мероприятиях и спортивных соревнованиях), выданное по результатам медицинского осмотра, в соответствии в требованиями Приказа Минздрава России от </w:t>
      </w:r>
      <w:r>
        <w:rPr>
          <w:color w:val="000000"/>
          <w:sz w:val="28"/>
          <w:szCs w:val="28"/>
        </w:rPr>
        <w:t>23 октября 2020 г. № 1144н «Об утверждении порядка организации оказания медицинской помощи лицам</w:t>
      </w:r>
      <w:r>
        <w:rPr>
          <w:sz w:val="28"/>
          <w:szCs w:val="28"/>
        </w:rPr>
        <w:t xml:space="preserve">, занимающимся физической культурой </w:t>
        <w:br/>
        <w:t xml:space="preserve">и спортом(в том числе при подготовке и проведении физкультурных мероприятий </w:t>
        <w:br/>
        <w:t>и спортивных мероприятий), включая порядок медицинского осмотра лиц, желающих пройти спортивную подготовку, заниматься физической культурой</w:t>
        <w:br/>
        <w:t>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</w:t>
        <w:br/>
        <w:t xml:space="preserve">и спортивных мероприятиях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отребители муниципальной работы самостоятельно обеспечивают себя экипировкой для занятий физической культурой и 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выполнению муниципаль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Муниципальная работа должна соответствовать требованиям Регламента, основным требованиям Стандарта, иной нормативной и технической документ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4.2. Муниципальная работа должна учитывать интересы потребителей </w:t>
        <w:br/>
        <w:t>и обеспечивать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дорового образа жизни потребите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безопасность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ность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сть и своевременность исполн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гономичность и комфортность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чность обслуживающего персонал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в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3. Муниципальная работа и условия обслуживания потребителей должны быть безопасными для жизни, здоровья и имущества потребителей и окружающей сре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 xml:space="preserve">Спортивное оборудование, снаряжение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. </w:t>
        <w:br/>
        <w:t>На спортивный инвентарь импортного производства, применяемый при оказании спортивных услуг, должны быть сопроводительные (эксплуатационные) документы на русском язы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5. Спортивное оборудование, снаряжение и инвентарь, подлежащие обязательной сертификации, должны быть сертифицированы в установленном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6. Спортивное оборудование, снаряжение и инвентарь, не подлежащие обязательной сертификации, должны иметь документ изготовителя, подтверждающий их пригодность и безопасность при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</w:t>
      </w:r>
      <w:r>
        <w:rPr>
          <w:color w:val="000000"/>
          <w:sz w:val="28"/>
          <w:szCs w:val="28"/>
        </w:rPr>
        <w:t xml:space="preserve"> При </w:t>
      </w:r>
      <w:r>
        <w:rPr>
          <w:sz w:val="28"/>
          <w:szCs w:val="28"/>
        </w:rPr>
        <w:t xml:space="preserve">выполнении муниципальной работы </w:t>
      </w:r>
      <w:r>
        <w:rPr>
          <w:color w:val="000000"/>
          <w:sz w:val="28"/>
          <w:szCs w:val="28"/>
        </w:rPr>
        <w:t>следует соблюдать требова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ой безопас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гигиенических нор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го обеспеч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и и предупреждения травматизм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</w:t>
      </w:r>
      <w:r>
        <w:rPr>
          <w:sz w:val="28"/>
          <w:szCs w:val="28"/>
        </w:rPr>
        <w:t>Учреждение обеспечивает наличие аптечки для оказания первой медицинской помощ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9. Требования к спортивным объекта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9.1. Спортивные объекты, используемые при выполнении муниципальной работы, должны быть размещены в пределах территориальной доступности для жителей и соответствовать установленным требова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9.2. Содержание территории спортивных объектов должно обеспечивать свободный проезд (подъезд) технических средств специальных служб (пожарная, спасательная, санитарная и др. техника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4.9.3. При выполнении муниципальной работы спортивные объекты, </w:t>
        <w:br/>
        <w:t>а также территория вокруг них, должны иметь рабочее, дежурное и аварийное освещение в соответствии с требован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9.4. Исполнители муниципальной работы должны осуществлять регулярную уборку внутри и на прилегающей территории. Используемые препараты для дезинфекции, дезинсекции, дезодорации, моющие средства, подлежащие обязательной сертификации, должны иметь сертификат соответствия и применяться в соответствии с нормативны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</w:t>
      </w:r>
      <w:r>
        <w:rPr>
          <w:color w:val="000000"/>
          <w:sz w:val="28"/>
          <w:szCs w:val="28"/>
        </w:rPr>
        <w:t xml:space="preserve">Требования к инструктору по спорту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0.1. Инструктор по спорту, выполняющий муниципальную работу, должен иметь соответствующую профессиональную квалификацию, подтвержденную документами, оформленными в установленном порядке, </w:t>
      </w:r>
      <w:r>
        <w:rPr>
          <w:sz w:val="28"/>
          <w:szCs w:val="28"/>
        </w:rPr>
        <w:t xml:space="preserve">соответствовать профессиональному стандарту «Специалист по инструкторской </w:t>
        <w:br/>
        <w:t>и методической работе в области физической культуры и спорта», утвержденному приказом Минтруда России от 21 апреля 2022 г. № 237н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выполнению муниципальной работы не допускаются лица, в отношении которых установлены ограничения на занятие трудовой деятельностью, предусмотренные статьями 331, 351.1. Трудового кодекса Российской Федераци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2. Инструктор по спорту, выполняющий муниципальную работу, должен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обеспечивать безопасность жизни и здоровья потребителей во время </w:t>
      </w:r>
      <w:r>
        <w:rPr>
          <w:sz w:val="28"/>
          <w:szCs w:val="28"/>
        </w:rPr>
        <w:t>проведения занятий физкультурно-спортивной направленности по месту проживания граждан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облюдать правила эксплуатации спортивного оборудования и инвентаря; охраны труда и техники безопасности, своевременно проходить соответствующие инструктаж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ь и соблюдать действующие законы, иные нормативные правовые акты, касающиеся профессиональной деятельности персонала, должностные инструкции, соответствующие программы проведения мероприятий </w:t>
        <w:br/>
        <w:t>по выполнению муниципальной работ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навыки к организационно-методическо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навыки оказания первой медицинской помощ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учитывать в процессе выполнения муниципальной работы индивидуальные особенности потреб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4.11. Инструктор по спорту должен провести собеседование (консультацию, инструктаж) с потенциальным потребителем </w:t>
      </w:r>
      <w:r>
        <w:rPr>
          <w:sz w:val="28"/>
          <w:szCs w:val="28"/>
        </w:rPr>
        <w:t>муниципальной рабо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 правилах личной безопас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обенностях выбранного вида муниципальной работ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и правилах выполнения выбранного вида муниципальной работ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лноте и правильности заполнения обязательных документ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жиме труда и отдыха, личного поведения потребителя в обществ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2. Учреждение предоставляет потребителям следующую информацию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выполняемых работ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выполнения рабо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еречень необходимых документов для получения муниципальных работ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противопоказания для соответствующих видов работ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на спортивных объектах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авила поведения граждан во внештатных ситуация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пункта медицинской помощ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 техники безопас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обслуживающего персонал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я дополнительная информа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3. Учреждение при необходимости обеспечивает наличие спортивного оборудования и инвентаря при проведении занятий в соответствии с видом спорта. Примерный перечень спортивного оборудования и инвентаря, представлен в приложении 2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формирования групп, определение объема недельной нагрузки потребителей и продолжительности занят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62"/>
        <w:gridCol w:w="1924"/>
        <w:gridCol w:w="1920"/>
        <w:gridCol w:w="1925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нимальная наполняемость групп </w:t>
              <w:br/>
              <w:t>(человек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ый (рекомендуемый) количественный состав группы (человек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количественный состав группы (челове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тренировочной нагрузки в неделю в часах одной групп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-ность одного занятия в часах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 (минимальны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15. Показателем конечного результата выполнения муниципальной работы является количество потребителей (человек)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333"/>
        <w:gridCol w:w="2338"/>
        <w:gridCol w:w="2200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занятий </w:t>
              <w:br/>
              <w:t xml:space="preserve">в год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 в неделю у одной групп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 группы (человек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ль в году</w:t>
            </w:r>
          </w:p>
        </w:tc>
      </w:tr>
      <w:tr>
        <w:trPr>
          <w:trHeight w:val="96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ым задание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  <w:br/>
              <w:t>(минимальное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тимальны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требителей муниципальных работ определяется по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 = Zg / Ng / Zn * S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- количество потребителей муниципальных работ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 - количество занятий в год в соответствии с муниципальным задание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- количество недель в год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n - минимальное количество занятий в неделю у одной групп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– оптимальный количественный состав груп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чет и отчет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 проведении занятий инструктором по спорту, задействованным </w:t>
        <w:br/>
        <w:t xml:space="preserve">в процессе выполнения муниципальной работы, учет потребителей осуществляется путем внесения информации в журнал учета посещений </w:t>
        <w:br/>
        <w:t>с указанием даты посещения, адреса спортивного объекта, фамилии, имени, отчества и возраста потребителя по форме согласно приложению 3 к настояще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урнал учета посещения занятий рассчитан на календарный год </w:t>
        <w:br/>
        <w:t>и должен присутствовать на каждом заня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бщий объем занятий организуется учреждением в пределах выделенного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Учреждение ежеквартально, не позднее 10 числа месяца следующего </w:t>
        <w:br/>
        <w:t xml:space="preserve">за отчетным периодом, представляет в комитет отчет по количеству проведенных занятий физкультурно-спортивной направленности по месту проживания граждан </w:t>
        <w:br/>
        <w:t>с указанием количества получателей муниципальных работ согласно приложению 4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одсчет количества получателей муниципальных работ за отчетный период учреждением осуществляется на основании журнала учета работы инструктора по спорту, осуществляющего проведение занятий физкультурно-спортивной направленности с населением по месту жительства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Контрол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проведением </w:t>
      </w:r>
      <w:r>
        <w:rPr>
          <w:rFonts w:cs="Times New Roman" w:ascii="Times New Roman" w:hAnsi="Times New Roman"/>
          <w:sz w:val="28"/>
          <w:szCs w:val="28"/>
        </w:rPr>
        <w:t xml:space="preserve">занятий физкультурно-спортивной направленности и количеству занимающихся осуществляется посредством процедур внутреннего и внешнего контроля. </w:t>
      </w:r>
    </w:p>
    <w:p>
      <w:pPr>
        <w:sectPr>
          <w:type w:val="nextPage"/>
          <w:pgSz w:w="11906" w:h="16820"/>
          <w:pgMar w:left="1418" w:right="567" w:gutter="0" w:header="0" w:top="84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20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й контроль проведения занятий, в том числе соответствие качества фактически выполненной работы, осуществляется учреждением. Внешний контроль оказания услуг п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дению </w:t>
      </w:r>
      <w:r>
        <w:rPr>
          <w:rFonts w:cs="Times New Roman" w:ascii="Times New Roman" w:hAnsi="Times New Roman"/>
          <w:sz w:val="28"/>
          <w:szCs w:val="28"/>
        </w:rPr>
        <w:t>занятий физкультурно-спортивной направленности осуществляется комитетом.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к регламенту выполнения муниципальной работы «Проведение занятий физкультурно-спортивной направленности по месту проживания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мках выполнения </w:t>
      </w:r>
      <w:r>
        <w:rPr>
          <w:b/>
          <w:color w:val="000000"/>
          <w:sz w:val="28"/>
          <w:szCs w:val="28"/>
        </w:rPr>
        <w:t xml:space="preserve">муниципальной работы </w:t>
      </w:r>
      <w:r>
        <w:rPr>
          <w:b/>
          <w:sz w:val="28"/>
          <w:szCs w:val="28"/>
        </w:rPr>
        <w:t>«Проведение занятий физкультурно-спортивной направленности по месту проживания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учрежде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__________ квартал 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66"/>
        <w:gridCol w:w="1497"/>
        <w:gridCol w:w="1201"/>
        <w:gridCol w:w="1293"/>
        <w:gridCol w:w="1669"/>
        <w:gridCol w:w="929"/>
        <w:gridCol w:w="921"/>
        <w:gridCol w:w="924"/>
        <w:gridCol w:w="921"/>
        <w:gridCol w:w="925"/>
        <w:gridCol w:w="926"/>
        <w:gridCol w:w="865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лощадк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тренер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тренер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порта/ активности 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занятий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20" w:h="11906"/>
          <w:pgMar w:left="1134" w:right="849" w:gutter="0" w:header="0" w:top="141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регламенту выполнения муниципальной работы «Проведение занятий физкультурно-спортивной направленности по месту проживания граждан»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спортивного оборудования и инвентар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71"/>
        <w:gridCol w:w="1674"/>
        <w:gridCol w:w="14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, инвента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рма в расчете на 1 спортивный объек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 инвента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олейболь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ка волейбольная с антеннам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аскетболь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я баскетбольного щита </w:t>
              <w:br/>
              <w:t xml:space="preserve">в сборе (щит, корзина с кольцом, сетка, опора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та футбольные, тренировочные, переносны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футболь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ккинговые палк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ок судей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а боксерская насыпная/набивна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и для настольного тенн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для настольного тенн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та хоккейны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ка для игрока/врата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флорболь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84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к регламенту выполнения муниципальной работы «О</w:t>
      </w:r>
      <w:r>
        <w:rPr>
          <w:bCs/>
          <w:sz w:val="28"/>
          <w:szCs w:val="28"/>
        </w:rPr>
        <w:t>рганизация и проведение спортивно-оздоровительной работы по развитию физической культуры и спорта среди различных групп на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 учета посещ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рес спортивного объ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2126"/>
        <w:gridCol w:w="1985"/>
        <w:gridCol w:w="1984"/>
        <w:gridCol w:w="1843"/>
      </w:tblGrid>
      <w:tr>
        <w:trPr>
          <w:trHeight w:val="5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полных лет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оведения занятий/ отметка о присутствии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по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2"/>
      </w:tblGrid>
      <w:tr>
        <w:trPr>
          <w:trHeight w:val="1004" w:hRule="atLeast"/>
        </w:trPr>
        <w:tc>
          <w:tcPr>
            <w:tcW w:w="14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 _____________________________        «___» __________ 20___ г.</w:t>
            </w:r>
          </w:p>
          <w:p>
            <w:pPr>
              <w:pStyle w:val="Normal"/>
              <w:ind w:right="-8777" w:hanging="0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(подпись)                                       (Ф.И.О.) </w:t>
            </w:r>
          </w:p>
          <w:p>
            <w:pPr>
              <w:pStyle w:val="Normal"/>
              <w:ind w:right="-87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20" w:h="11906"/>
          <w:pgMar w:left="1134" w:right="849" w:gutter="0" w:header="0" w:top="141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регламенту выполнения муниципальной работы «Проведение занятий физкультурно-спортивной направленности по месту проживания граждан»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муниципальной работы «Проведение занятий физкультурно-спортивной направленности по месту проживания граждан»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59"/>
        <w:gridCol w:w="1417"/>
        <w:gridCol w:w="1418"/>
        <w:gridCol w:w="1560"/>
        <w:gridCol w:w="1559"/>
      </w:tblGrid>
      <w:tr>
        <w:trPr>
          <w:trHeight w:val="34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5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 физкультурно-спортивной направленности по месту прожи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1004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___________________ «___» __________ 20___ г.</w:t>
            </w:r>
          </w:p>
          <w:p>
            <w:pPr>
              <w:pStyle w:val="Normal"/>
              <w:ind w:right="-8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подпись)                                       (Ф.И.О.) </w:t>
            </w:r>
          </w:p>
          <w:p>
            <w:pPr>
              <w:pStyle w:val="Normal"/>
              <w:ind w:right="-877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 отчета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1004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___________________ «___» __________ 20___ г.</w:t>
            </w:r>
          </w:p>
          <w:p>
            <w:pPr>
              <w:pStyle w:val="Normal"/>
              <w:ind w:right="-8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подпись)                                       (Ф.И.О.) </w:t>
            </w:r>
          </w:p>
          <w:p>
            <w:pPr>
              <w:pStyle w:val="Normal"/>
              <w:ind w:right="-8777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84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27:00Z</dcterms:created>
  <dc:creator>Сергей</dc:creator>
  <dc:description/>
  <cp:keywords/>
  <dc:language>en-US</dc:language>
  <cp:lastModifiedBy>Чикарева Александра Алексеевна</cp:lastModifiedBy>
  <cp:lastPrinted>2023-08-24T12:19:00Z</cp:lastPrinted>
  <dcterms:modified xsi:type="dcterms:W3CDTF">2024-06-26T06:35:00Z</dcterms:modified>
  <cp:revision>39</cp:revision>
  <dc:subject/>
  <dc:title> </dc:title>
</cp:coreProperties>
</file>