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925</wp:posOffset>
                </wp:positionH>
                <wp:positionV relativeFrom="paragraph">
                  <wp:posOffset>146685</wp:posOffset>
                </wp:positionV>
                <wp:extent cx="1686560" cy="308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4.3pt;mso-wrap-distance-left:9.05pt;mso-wrap-distance-right:9.05pt;mso-wrap-distance-top:0pt;mso-wrap-distance-bottom:0pt;margin-top:11.55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849120</wp:posOffset>
                </wp:positionV>
                <wp:extent cx="3092450" cy="284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24.06.2024              059-07-01-05-1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22.4pt;mso-wrap-distance-left:9.05pt;mso-wrap-distance-right:9.05pt;mso-wrap-distance-top:0pt;mso-wrap-distance-bottom:0pt;margin-top:145.6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24.06.2024              059-07-01-05-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219325</wp:posOffset>
                </wp:positionV>
                <wp:extent cx="2915920" cy="6610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ов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2.05pt;mso-wrap-distance-left:9.05pt;mso-wrap-distance-right:9.05pt;mso-wrap-distance-top:0pt;mso-wrap-distance-bottom:0pt;margin-top:174.7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ов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>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делу благоустройства администрации Дзержинского района города Перми организовать работы по принудительному демонтажу и перемещению самовольно установленных (незаконно размещенных) движимых объектов (далее – Объекты) согласно приложению к настоящему распоряжению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 ию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10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временного хранения демонтируемых Объектов по адресу: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. Пермь, ул. Кирпичный завод, з/у 5в</w:t>
        </w:r>
      </w:hyperlink>
      <w:r>
        <w:rPr>
          <w:sz w:val="28"/>
          <w:szCs w:val="28"/>
        </w:rPr>
        <w:t>, бокс 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лицом, ответственным за организацию работ по принудительному демонтажу, перемещению и временному хранению Объектов назначить Хомутова Максима Александровича, начальника отдела благоустройства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удительный демонтаж, перемещение и временное хранение Объектов осуществляет индивидуальный предприниматель Сонин Денис Юрьевич  на основании муниципального контракта </w:t>
      </w:r>
      <w:r>
        <w:rPr>
          <w:color w:val="000000"/>
          <w:sz w:val="28"/>
          <w:szCs w:val="28"/>
        </w:rPr>
        <w:t>от 05 марта 2024 г.</w:t>
        <w:br/>
        <w:t xml:space="preserve">№ </w:t>
      </w:r>
      <w:r>
        <w:rPr>
          <w:sz w:val="28"/>
          <w:szCs w:val="28"/>
        </w:rPr>
        <w:t>059-07-01-11-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благоустройства администрации Дзержинского района города Перми обеспечить направление настоящего распоряжения в информационно-аналитическое управление администрации города Перми для обнародования настоящего распоряжения в сетевом издании "Официальный сайт муниципального образования город Пермь www.gorodperm.ru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</w:t>
      </w:r>
      <w:r>
        <w:rPr>
          <w:color w:val="000000"/>
          <w:sz w:val="28"/>
          <w:szCs w:val="28"/>
        </w:rPr>
        <w:t>Ракицкого Д.В.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распоряжению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  24.06.2024     №  059-07-01-05-198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1678"/>
        <w:gridCol w:w="2657"/>
        <w:gridCol w:w="1975"/>
        <w:gridCol w:w="1657"/>
        <w:gridCol w:w="1533"/>
      </w:tblGrid>
      <w:tr>
        <w:trPr>
          <w:tblHeader w:val="true"/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1673"/>
        <w:gridCol w:w="2658"/>
        <w:gridCol w:w="1953"/>
        <w:gridCol w:w="1682"/>
        <w:gridCol w:w="1531"/>
      </w:tblGrid>
      <w:tr>
        <w:trPr>
          <w:tblHeader w:val="true"/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венская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25.06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онштадтская, 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25.06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фонина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25.06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25.06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25.06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Муллянская,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25.06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етропавловская, 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25.06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роителей, 16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25.06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Космонавтов, 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25.06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85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  <w:tab w:val="left" w:pos="420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0EA95A2B367FF95BCCBDC63A95E8B15C67D0295405ED87C23EC8A2F7C88F74CE489F46773E6BAEDB5886DP4D3F" TargetMode="External"/><Relationship Id="rId5" Type="http://schemas.openxmlformats.org/officeDocument/2006/relationships/hyperlink" Target="https://egrp365.org/reestr?egrp=59:01:3919168: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3:00Z</dcterms:created>
  <dc:creator>Сергей</dc:creator>
  <dc:description/>
  <cp:keywords/>
  <dc:language>en-US</dc:language>
  <cp:lastModifiedBy>belin-na</cp:lastModifiedBy>
  <cp:lastPrinted>2024-06-14T15:02:00Z</cp:lastPrinted>
  <dcterms:modified xsi:type="dcterms:W3CDTF">2024-06-25T11:38:00Z</dcterms:modified>
  <cp:revision>3</cp:revision>
  <dc:subject/>
  <dc:title/>
</cp:coreProperties>
</file>