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, проезда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413612:10, местополож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ого установлено относите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ентира, расположенного по адресу: край Пермски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район Свердловский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ул. Яблочкова, участок №2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казенного учреждения «Пермблагоустройство» </w:t>
        <w:br/>
        <w:t xml:space="preserve">от 30 мая 2024 г. № 059-24/1-01-13-Вн-1265 в целях обеспечения прохода,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 на часть земельного участка площадью 261 кв. м, входящую в границы земельного участка с кадастровым номером </w:t>
      </w:r>
      <w:r>
        <w:rPr>
          <w:sz w:val="28"/>
        </w:rPr>
        <w:t>59:01:4413612:10</w:t>
      </w:r>
      <w:r>
        <w:rPr>
          <w:sz w:val="28"/>
          <w:szCs w:val="28"/>
        </w:rPr>
        <w:t xml:space="preserve">, площадью </w:t>
        <w:br/>
        <w:t xml:space="preserve">1163,87 кв. м, местоположение которого установлено относительно ориентира, расположенного по адресу: край Пермский, г. Пермь, район Свердловский, </w:t>
        <w:br/>
        <w:t>ул. Яблочкова, участок №2, с категорией земель: земли населенных пунктов, с видом разрешенного использования «под автозаправочную станцию», предоставленного в аренду обществу с ограниченной ответственностью «ЛУКОЙЛ-Пермнефтепродукт» (ИНН: 5902182943, ОГРН: 1025900508215)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арендатору земельного участка с кадастровым номером 59:01:4413612:10 – обществу с ограниченной ответственностью «ЛУКОЙЛ-Пермнефтепродукт» (ИНН: 5902182943, ОГРН: 10259005082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Э.О. Сосни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rPr/>
      </w:pPr>
      <w:r>
        <w:rPr/>
        <w:drawing>
          <wp:inline distT="0" distB="0" distL="0" distR="0">
            <wp:extent cx="6295390" cy="8362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6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896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896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3485" cy="4448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6:00Z</dcterms:created>
  <dc:creator>Сергей</dc:creator>
  <dc:description/>
  <cp:keywords/>
  <dc:language>en-US</dc:language>
  <cp:lastModifiedBy>Димитриева Юлия Вадимовна</cp:lastModifiedBy>
  <cp:lastPrinted>2024-04-19T09:20:00Z</cp:lastPrinted>
  <dcterms:modified xsi:type="dcterms:W3CDTF">2024-06-20T10:04:00Z</dcterms:modified>
  <cp:revision>26</cp:revision>
  <dc:subject/>
  <dc:title> </dc:title>
</cp:coreProperties>
</file>