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6.2024                                                                                              № 21-01-03-593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от 24 февраля 2015 г. № 39, договора об осуществлении технологического присоединения к электрическим сетям от 21 сентября 2017 г.  № 4300048711, дополнительного соглашения к договору об осуществлении технологического присоединения к электрическим сетям от 21 сентября 2017 г.  № 4300048711                          от 07 октября 2022 г., ходатайства ПАО «Россети Урал» об установлении публичного сервитута от 27 мая 2024 г. № 4205574458 (от 28 мая 2024 г.                        № 21-01-06-5599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ных участков                  с кадастровыми номер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9:01:4716037:224, местоположение: Пермский край, г. Пермь,                              р-н Индустриальный, ул. Промышленная, 110а, участок №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:01:4716037:25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Индустриальный, ул. Промышленная, 110 а,    участок №7, на срок 49 лет для использования в целях подключения (технологического присоединения) к сетям инженерно-технического обеспечения: строительство участка ВЛ 0,4 кВ от ближайшей опоры ВЛ 0,4 кВ от ТП-7177                                        для электроснабжения магазина, кафе по адресу: Пермский край, г. Пермь, Индустриальный район, ул. Промышленная, 110а, уч. 3 (кадастровый номер земельного участка 59:01:4716037:22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37:1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О «Россети Урал» (ИНН 6671163413) обязано привести земельные участки в состояние, пригодное для их использования в  соответствии                             с разрешенным использованием, в срок не позднее, чем 3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2  в ПАО «Россети Урал» (ИНН 6671163413)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rPr/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tabs>
          <w:tab w:val="clear" w:pos="720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   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2:00Z</dcterms:created>
  <dc:creator>Сергей</dc:creator>
  <dc:description/>
  <cp:keywords/>
  <dc:language>en-US</dc:language>
  <cp:lastModifiedBy>Патлусова Ирина Михайловна</cp:lastModifiedBy>
  <cp:lastPrinted>2024-06-25T17:31:00Z</cp:lastPrinted>
  <dcterms:modified xsi:type="dcterms:W3CDTF">2024-06-25T12:31:00Z</dcterms:modified>
  <cp:revision>44</cp:revision>
  <dc:subject/>
  <dc:title> </dc:title>
</cp:coreProperties>
</file>