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6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6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змер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ормативных затрат на содержание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униципального имущества, уплату </w:t>
      </w:r>
    </w:p>
    <w:p>
      <w:pPr>
        <w:pStyle w:val="Style22"/>
        <w:suppressAutoHyphens w:val="true"/>
        <w:spacing w:lineRule="exact" w:line="240"/>
        <w:rPr/>
      </w:pPr>
      <w:r>
        <w:rPr>
          <w:b/>
        </w:rPr>
        <w:t xml:space="preserve">налогов на 2024 год и плановый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ериод 2025 и 2026 годов, утвержденный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18.10.2023 № 1099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Об утверждении размера нормативных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затрат на оказание муниципальных услуг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Реализация дополнительных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разовательных программ спортивной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дготовки по олимпийским видам спорта»,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Реализация дополнительных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разовательных программ спортивной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дготовки по неолимпийским видам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спорта» на 2024 год и плановый период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2025 и 2026 годов, значений отраслевых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корректирующих коэффициентов, размера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ормативных затрат на содержание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униципального имущества, уплату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алогов на 2024 год и плановый период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2025 и 2026 годов и значений натуральных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орм, используемых при определении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базовых нормативов затрат на оказание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униципальных услуг «Реализация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дополнительных образовательных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рограмм спортивной подготовки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 олимпийским видам спорта»,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Реализация дополнительных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разовательных программ спортивной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дготовки по неолимпийским видам спорта» 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69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ерми от 30 ноября 2007 г. № 502 </w:t>
        <w:br/>
        <w:t xml:space="preserve">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в целях актуализации правовых актов администрации города </w:t>
        <w:br/>
        <w:t xml:space="preserve">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азмер нормативных затрат на содержание муниципального имущества, уплату налогов на 2024 год и плановый период </w:t>
        <w:br/>
        <w:t xml:space="preserve">2025 и 2026 годов, утвержденный постановлением администрации города Перми от 18 октября 2023 г. № 1099 «Об утверждении размера нормативных затрат </w:t>
        <w:br/>
        <w:t xml:space="preserve">на оказание муниципальных услуг «Реализация дополнительных образовательных программ спортивной подготовки по олимпийским видам спорта», «Реализация дополнительных образовательных программ спортивной подготовки по неолимпийским видам спорта» на 2024 год и плановый период 2025 и 2026 годов, значений отраслевых корректирующих коэффициентов, размера нормативных затрат </w:t>
        <w:br/>
        <w:t xml:space="preserve">на содержание муниципального имущества, уплату налогов на 2024 год и плановый период 2025 и 2026 годов и значений натуральных норм, используемых </w:t>
        <w:br/>
        <w:t xml:space="preserve">при определении базовых нормативов затрат на оказание муниципальных услуг «Реализация дополнительных образовательных программ спортивной подготовки по олимпийским видам спорта», «Реализация дополнительных образовательных программ спортивной подготовки по неолимпийским видам спорта» </w:t>
        <w:br/>
        <w:t>(в ред. от 07.05.2024 № 344, от 14.06.2024 № 491)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5. Контроль за исполнением настоящего постановления возложить </w:t>
      </w:r>
      <w:r>
        <w:rPr>
          <w:sz w:val="28"/>
          <w:szCs w:val="28"/>
        </w:rPr>
        <w:br/>
      </w:r>
      <w:r>
        <w:rPr>
          <w:sz w:val="28"/>
        </w:rPr>
        <w:t xml:space="preserve">на заместителя главы администрации города Перми </w:t>
      </w:r>
      <w:r>
        <w:rPr>
          <w:sz w:val="28"/>
          <w:szCs w:val="28"/>
        </w:rPr>
        <w:t>Мальцеву Е.Д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И.о. Главы города Перми </w:t>
        <w:tab/>
        <w:tab/>
        <w:tab/>
        <w:tab/>
        <w:tab/>
        <w:tab/>
        <w:t xml:space="preserve">             И.А. Субботин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1.06.2024 № 52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затрат на содержание муниципального имущества, </w:t>
        <w:br/>
        <w:t>уплату налогов на 2024 год и плановый период 2025 и 2026 годов</w:t>
      </w:r>
    </w:p>
    <w:p>
      <w:pPr>
        <w:pStyle w:val="Normal"/>
        <w:widowControl w:val="false"/>
        <w:autoSpaceDE w:val="false"/>
        <w:spacing w:lineRule="exact" w:line="240"/>
        <w:ind w:left="102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"/>
        <w:gridCol w:w="4237"/>
        <w:gridCol w:w="1712"/>
        <w:gridCol w:w="1778"/>
        <w:gridCol w:w="1713"/>
      </w:tblGrid>
      <w:tr>
        <w:trPr>
          <w:trHeight w:val="15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, руб.</w:t>
            </w:r>
          </w:p>
        </w:tc>
      </w:tr>
      <w:tr>
        <w:trPr>
          <w:trHeight w:val="17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14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ормативные затраты на содержание используемого муниципального имуществ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 585 243,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 626 450,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 855 092,0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траты на уплату налогов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260 518,3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260 518,3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260 518,32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4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4"/>
      <w:lang w:val="ru-RU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4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9332&amp;dst=3601&amp;field=134&amp;date=01.10.2021" TargetMode="External"/><Relationship Id="rId4" Type="http://schemas.openxmlformats.org/officeDocument/2006/relationships/hyperlink" Target="https://login.consultant.ru/link/?req=doc&amp;base=RLAW368&amp;n=154126&amp;dst=76&amp;field=134&amp;date=01.10.202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13:00Z</dcterms:created>
  <dc:creator>Сергей</dc:creator>
  <dc:description/>
  <cp:keywords/>
  <dc:language>en-US</dc:language>
  <cp:lastModifiedBy>Самохвалова Елена Владимировна</cp:lastModifiedBy>
  <cp:lastPrinted>2024-06-21T14:13:00Z</cp:lastPrinted>
  <dcterms:modified xsi:type="dcterms:W3CDTF">2024-06-21T09:13:00Z</dcterms:modified>
  <cp:revision>2</cp:revision>
  <dc:subject/>
  <dc:title/>
</cp:coreProperties>
</file>