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6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6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в Порядок определения объема и условий предоставления субсидий на иные цели бюджетным и автономным учреждениям на мероприятия </w:t>
        <w:br/>
        <w:t>в области инновационного развития и отраслевые мероприятия, утвержденный постановлением администрации города Перми от 15.10.2020 № 986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В соответствии со статьей 78.1 Бюджетного кодекса Российской Федерации, в целях актуализации нормативной правовой базы города Перми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sz w:val="28"/>
        </w:rPr>
        <w:t xml:space="preserve">Порядок определения объема и условий предоставления субсидий на иные цели бюджетным и автономным учреждениям на мероприятия в области инновационного развития и отраслевые мероприятия, утвержденный постановлением администрации города Перми от 15 октября 2020 г. № 986 (в ред. </w:t>
        <w:br/>
        <w:t xml:space="preserve">от 27.10.2020 № 1091, от 10.03.2021 № 144, от 18.03.2021 № 173, от 28.04.2021 </w:t>
        <w:br/>
        <w:t xml:space="preserve">№ 314, от 23.09.2021 № 750, от 07.10.2021 № 820, от 09.11.2021 № 982, </w:t>
        <w:br/>
        <w:t xml:space="preserve">от 28.03.2022 № 224, от 23.05.2022 № 397, от 16.09.2022 № 811, от 18.10.2022 </w:t>
        <w:br/>
        <w:t xml:space="preserve">№ 970, от 20.10.2022 № 1049, от 23.12.2022 № 1351, от 03.03.2023 № 162, </w:t>
        <w:br/>
        <w:t xml:space="preserve">от 18.05.2023 № 402, от 18.08.2023 № 732, от 13.10.2023 № 1016, от 26.10.2023 </w:t>
        <w:br/>
        <w:t>№ 1177, от 11.06.2024 № 471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1. в приложении 2:</w:t>
      </w:r>
    </w:p>
    <w:p>
      <w:pPr>
        <w:pStyle w:val="Normal"/>
        <w:autoSpaceDE w:val="false"/>
        <w:ind w:firstLine="709"/>
        <w:jc w:val="both"/>
        <w:rPr/>
      </w:pPr>
      <w:r>
        <w:rPr/>
        <w:t>1.1.1. строку 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446"/>
        <w:gridCol w:w="972"/>
        <w:gridCol w:w="970"/>
        <w:gridCol w:w="937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раслевые мероприятия в сфере образования, всего, в том числе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7 98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8 48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8 483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1.2. строку</w:t>
      </w:r>
      <w:r>
        <w:rPr/>
        <w:t xml:space="preserve"> 1.15 изложить в следующей редакции:</w:t>
      </w:r>
      <w:bookmarkStart w:id="0" w:name="_GoBack"/>
      <w:bookmarkEnd w:id="0"/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22"/>
        <w:gridCol w:w="2551"/>
        <w:gridCol w:w="851"/>
        <w:gridCol w:w="850"/>
        <w:gridCol w:w="95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мероприятий, направленных на профилактику детского дорожно-транспортного травматиз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У ДО «Центр детского творчества «Юность» г.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0</w:t>
            </w:r>
          </w:p>
        </w:tc>
      </w:tr>
    </w:tbl>
    <w:p>
      <w:pPr>
        <w:pStyle w:val="Normal"/>
        <w:autoSpaceDE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3. строку:</w:t>
      </w:r>
    </w:p>
    <w:tbl>
      <w:tblPr>
        <w:tblW w:w="1007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08"/>
        <w:gridCol w:w="992"/>
        <w:gridCol w:w="993"/>
        <w:gridCol w:w="1077"/>
      </w:tblGrid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размер субсидий на иные цели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7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71,4</w:t>
            </w:r>
          </w:p>
        </w:tc>
      </w:tr>
    </w:tbl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07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08"/>
        <w:gridCol w:w="992"/>
        <w:gridCol w:w="993"/>
        <w:gridCol w:w="1077"/>
      </w:tblGrid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размер субсидий на иные цели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2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24,4</w:t>
            </w:r>
          </w:p>
        </w:tc>
      </w:tr>
    </w:tbl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2. в приложении 3 строку 1.15 изложить в следующей редакции:</w:t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4"/>
        <w:gridCol w:w="3742"/>
        <w:gridCol w:w="3402"/>
        <w:gridCol w:w="2297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мероприятий, направленных на профилактику детского дорожно-транспортного травматизма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-фестиваля юных инспекторов движения «Безопасное колесо-202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(обучающиеся в общеобразовательных учреждениях, воспитанники дошкольных образовательных учреждений) (не менее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лета-конкурса отрядов юных инспекторов движения «ЮИД – на службе безопас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(обучающиеся в общеобразовательных учреждениях, воспитанники дошкольных образовательных учреждений) (не менее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городского конкурса агитбригад «ЮИД начинаетс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ен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(обучающиеся в общеобразовательных учреждениях, воспитанники дошкольных образовательных учреждений) (не менее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вокального конкурса «Голос ЮИ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(обучающиеся в общеобразовательных учреждениях, воспитанники дошкольных образовательных учреждений) (не менее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нкурса театрализованных представлений среди дошкольных образовательных учреждений «Ладошка в ладошке – безопасная дорожка» (городско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айонные этап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(обучающиеся в общеобразовательных учреждениях, воспитанники дошкольных образовательных учреждений) (не менее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зготовление информационных материалов, направленных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филактику детского дорожно-транспортного травмат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изготовленных информационных материалов, направленных на профилактику детского дорожно-транспортного травматизм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менее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(обучающиеся в общеобразовательных учреждениях, воспитанники дошкольных образовательных учреждений) (не менее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Мальцеву Е.Д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И.о.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 xml:space="preserve">                                                                        И.А. Суббот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23:00Z</dcterms:created>
  <dc:creator>Сергей</dc:creator>
  <dc:description/>
  <cp:keywords/>
  <dc:language>en-US</dc:language>
  <cp:lastModifiedBy>Самохвалова Елена Владимировна</cp:lastModifiedBy>
  <cp:lastPrinted>2024-06-17T13:36:00Z</cp:lastPrinted>
  <dcterms:modified xsi:type="dcterms:W3CDTF">2024-06-21T09:23:00Z</dcterms:modified>
  <cp:revision>2</cp:revision>
  <dc:subject/>
  <dc:title> </dc:title>
</cp:coreProperties>
</file>