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и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комитету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на исполнение судебных решений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ный 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pacing w:val="-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2"/>
          <w:sz w:val="28"/>
          <w:szCs w:val="28"/>
        </w:rPr>
        <w:t>от 27.06.2022 № 540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определения объема и условий предоставления субсидии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исполнение судебных решений, утвержденный постановлением администрации города Перми от 2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юня 2022 г. № 540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1.2 изложить в следующей редакции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2. Получателями субсидии на иные цели являются Учреждения согласно приложению 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настоящему Порядку, устанавливающему размер субсидий </w:t>
        <w:br/>
        <w:t>на иные цели на текущий финансовый год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1.4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4. Субсидия на иные цели предоставляе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, по следующему направлению: на исполнение решений судебных органов, в части оплаты за ремонтные работы имущественного комплекса Учреждения.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ункт 2.6 изложить в следующей редакции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6. Размер субсидий на иные цели устанавливается приложением 2 </w:t>
        <w:br/>
        <w:t>к настоящему Порядку на текущий финансовый год по каждому Учреждению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7. Субсидия на иные цели предоставляется в соответствии с соглашением о предоставлении субсидии на иные цели из бюджета города Перми (далее –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ие Соглашения на 2024 год осуществляется Комитетом не позднее 10 рабочих дней со дня вступления в силу постановления администрации города Перми, предусматривающее внесение изменений в размер субсидий на иные цели бюджетным и автономным учреждениям, подведомственным комитету по физической культуре и спорту администрации города Перми, установленный приложением 2 к настоящему Порядку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ункте 2.8 слово «очередной» заменить словом «текущий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6. пункт 2.13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3. Результатом предоставления субсидии на иные цели является наличие (отсутствие) задолженности по расходам на исполнение судебных решений, </w:t>
        <w:br/>
        <w:t>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bCs/>
          <w:sz w:val="28"/>
          <w:szCs w:val="28"/>
        </w:rPr>
        <w:t>1.7. пункт 3.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расходах, источником финансового обеспечения которых является субсидия на иные цели, по форме согласно приложению 5 к типовой форме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, по форме согласно приложению 6 к типовой форм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ализации плана мероприятий по достижению результатов предоставления субсидии на иные цели, по форме согласно приложению 7 к типовой форме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пункт 3.2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 Отчеты представляются Учреждениями в следующие срок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– не позднее 25 декабря текущего года (годовой отчет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 расходах, источником финансового обеспечения которых является субсидия на иные цели – не позднее 25 декабря текущего года (годовой отчет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не позднее 25 декабря текущего года (годовой отчет)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пункт 3.3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3. Ответственность за своевременность предоставления Отчетов и достоверность отчетных данных возлагается на руководителя Учреждения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пункт 3.4 признать утратившим сил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1. абзац первый пункта 4.6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 на иные цели, Комите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 приложение 2 изложить в редакции согласно приложению к настоящему постановлению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 приложение 3 признать утратившим сил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4. приложение 4 признать утратившим сил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5. приложение 5 признать утратившим сил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5.06.2024 № 535</w:t>
      </w:r>
    </w:p>
    <w:p>
      <w:pPr>
        <w:pStyle w:val="Style20"/>
        <w:suppressAutoHyphens w:val="true"/>
        <w:spacing w:lineRule="exact" w:line="240"/>
        <w:ind w:left="567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  <w:color w:val="FF0000"/>
        </w:rPr>
      </w:pPr>
      <w:r>
        <w:rPr>
          <w:b/>
        </w:rPr>
        <w:t>на исполнение судебных решений на 2024 год</w:t>
      </w:r>
    </w:p>
    <w:p>
      <w:pPr>
        <w:pStyle w:val="Normal"/>
        <w:tabs>
          <w:tab w:val="clear" w:pos="720"/>
          <w:tab w:val="center" w:pos="49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4"/>
        <w:gridCol w:w="34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, тыс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30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30</w:t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1:00Z</dcterms:created>
  <dc:creator>Сергей</dc:creator>
  <dc:description/>
  <cp:keywords/>
  <dc:language>en-US</dc:language>
  <cp:lastModifiedBy>Самохвалова Елена Владимировна</cp:lastModifiedBy>
  <cp:lastPrinted>2024-06-25T16:31:00Z</cp:lastPrinted>
  <dcterms:modified xsi:type="dcterms:W3CDTF">2024-06-25T11:31:00Z</dcterms:modified>
  <cp:revision>2</cp:revision>
  <dc:subject/>
  <dc:title/>
</cp:coreProperties>
</file>