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4                                                                                              № 21-01-03-59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распоря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22 № 21-01-03-400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распоряжение начальника департамента земельных отношений администрации города  Перми от  07 октября 2022 г. № 21-01-03-4001                 «Об установлении публичного сервитута в отдельных целях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«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304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» исключить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несения платы за публичный сервитут изложить в редакции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1789" w:hanging="108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1:00Z</dcterms:created>
  <dc:creator>Сергей</dc:creator>
  <dc:description/>
  <cp:keywords/>
  <dc:language>en-US</dc:language>
  <cp:lastModifiedBy>Патлусова Ирина Михайловна</cp:lastModifiedBy>
  <cp:lastPrinted>2024-06-27T17:17:00Z</cp:lastPrinted>
  <dcterms:modified xsi:type="dcterms:W3CDTF">2024-06-27T12:17:00Z</dcterms:modified>
  <cp:revision>24</cp:revision>
  <dc:subject/>
  <dc:title> </dc:title>
</cp:coreProperties>
</file>