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                                                     № 21-01-03-59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9.2022 № 21-01-03-36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начальника департамента земельных отношений администрации  города Перми от  23 сентября 2022 г.                                     № 21-01-03-3661 «Об установлении публичного сервитута в отдельных целях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exact" w:line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ризнать утратившим силу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чета и внесения платы за публичный сервитут изложить в редакции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280"/>
        <w:ind w:left="1789" w:hanging="108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администрации города Перми                                                               Е.А. Погадае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1:00Z</dcterms:created>
  <dc:creator>Сергей</dc:creator>
  <dc:description/>
  <cp:keywords/>
  <dc:language>en-US</dc:language>
  <cp:lastModifiedBy>Патлусова Ирина Михайловна</cp:lastModifiedBy>
  <cp:lastPrinted>2024-06-27T17:23:00Z</cp:lastPrinted>
  <dcterms:modified xsi:type="dcterms:W3CDTF">2024-06-27T12:24:00Z</dcterms:modified>
  <cp:revision>24</cp:revision>
  <dc:subject/>
  <dc:title> </dc:title>
</cp:coreProperties>
</file>