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5.06.2024                                                                                              № 21-01-03-593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от 27 мая 2024 г. № </w:t>
      </w:r>
      <w:r>
        <w:rPr>
          <w:color w:val="000000"/>
          <w:sz w:val="28"/>
          <w:szCs w:val="28"/>
          <w:shd w:fill="FFFFFF" w:val="clear"/>
        </w:rPr>
        <w:t>4205656802</w:t>
      </w:r>
      <w:r>
        <w:rPr>
          <w:sz w:val="28"/>
          <w:szCs w:val="28"/>
        </w:rPr>
        <w:t xml:space="preserve"> (от 28 мая 2024 г. № 21-01-06-560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 на срок 49 лет для использования  в целях подключения (технологического присоединения) к сетям инженерно-технического обеспечения: «Строительство участка ВЛ 0,4 кВ от ближайшей опоры ВЛ 0,4 кВ от ТП-2117, установка оборудования учета э/э на опоре ВЛ 0,4 кВ от ТП-2117 для электроснабжения гаража по адресу: Пермский край, г. Пермь, ул. Добролюбова, ГСК № 1, бокс 856 (кадастровый номер земельного участка 59:01:4311781:568)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81:8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Е.А. Погада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25.06.2024  № 21-01-03-5931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25.06.2024   № 21-01-03-5931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подключение (технологическое присоединение) к сетям инженерно-технического обеспечения: «Строительство участка ВЛ 0,4 кВ от ближайшей опоры ВЛ 0,4 кВ от ТП-2117, установка оборудования учета э/э на опоре ВЛ 0,4 кВ от ТП-2117 для электроснабжения гаража по адресу: Пермский край, г. Пермь, ул. Добролюбова, ГСК №1, бокс 856 (кад. номер зем. участка 59:01:4311781:568)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6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5,10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 025,10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6.06.2024 по 25.06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5,1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/>
        </w:rPr>
        <w:t>2 025,10</w:t>
      </w:r>
      <w:r>
        <w:rPr>
          <w:b/>
          <w:iCs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(две тысячи двадцать пять рублей 10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37:00Z</dcterms:created>
  <dc:creator>Сергей</dc:creator>
  <dc:description/>
  <dc:language>en-US</dc:language>
  <cp:lastModifiedBy>Короткевич Юлия Викторовна</cp:lastModifiedBy>
  <cp:lastPrinted>2024-06-25T17:38:00Z</cp:lastPrinted>
  <dcterms:modified xsi:type="dcterms:W3CDTF">2024-06-25T12:39:00Z</dcterms:modified>
  <cp:revision>3</cp:revision>
  <dc:subject/>
  <dc:title/>
</cp:coreProperties>
</file>