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6.202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6.06.2024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643380" cy="308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-01-03-59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21-01-03-5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.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8 мая 2024 г. № 4139493843 (№ 21-01-06-5613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 и земельных участков, поименованных в перечне земельных участков, согласно приложению к настоящему распоряжению, на срок 49 лет для использования                       в целях эксплуатации инженерного сооружения: тепловая трасса с кадастровым номером 59:01:0000000:16488, принадлежащего на праве собственности                       ПАО «Т Плюс», о чем в Едином государственном реестре недвижимости сделана запись от 16 ноября 2021г. № </w:t>
      </w:r>
      <w:r>
        <w:rPr>
          <w:rFonts w:eastAsia="TimesNewRomanPSMT;MS Gothic"/>
          <w:sz w:val="28"/>
          <w:szCs w:val="28"/>
        </w:rPr>
        <w:t>59:01:0000000:16488-59/087/2021-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70:10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 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 в </w:t>
      </w:r>
      <w:r>
        <w:rPr>
          <w:color w:val="000000"/>
          <w:sz w:val="28"/>
          <w:szCs w:val="28"/>
        </w:rPr>
        <w:t>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>администрации г. Перми                                                                        Е.А. Погадае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6.06.2024    № 21-01-03-596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03:00Z</dcterms:created>
  <dc:creator>Сергей</dc:creator>
  <dc:description/>
  <cp:keywords/>
  <dc:language>en-US</dc:language>
  <cp:lastModifiedBy>Короткевич Юлия Викторовна</cp:lastModifiedBy>
  <cp:lastPrinted>2024-06-26T18:03:00Z</cp:lastPrinted>
  <dcterms:modified xsi:type="dcterms:W3CDTF">2024-06-27T06:01:00Z</dcterms:modified>
  <cp:revision>4</cp:revision>
  <dc:subject/>
  <dc:title> </dc:title>
</cp:coreProperties>
</file>