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ind w:right="4812" w:hanging="0"/>
        <w:rPr>
          <w:b/>
          <w:b/>
          <w:sz w:val="28"/>
          <w:szCs w:val="28"/>
        </w:rPr>
      </w:pPr>
      <w:r>
        <w:rPr>
          <w:b/>
          <w:sz w:val="28"/>
          <w:szCs w:val="28"/>
        </w:rPr>
        <w:t xml:space="preserve">О внесении изменений в Методику расчета нормативных затрат </w:t>
        <w:br/>
        <w:t xml:space="preserve">на оказание муниципальных услуг </w:t>
        <w:br/>
        <w:t xml:space="preserve">по реализации основных общеобразовательных программ начального общего образования, </w:t>
        <w:br/>
        <w:t xml:space="preserve">по реализации основных общеобразовательных программ основного общего образования, </w:t>
        <w:br/>
        <w:t>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ую постановлением администрации города Перми от 01.09.2016 № 642</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pPr>
      <w:r>
        <w:rPr>
          <w:color w:val="000000"/>
          <w:sz w:val="28"/>
          <w:szCs w:val="28"/>
        </w:rPr>
        <w:t>1</w:t>
      </w:r>
      <w:r>
        <w:rPr>
          <w:sz w:val="28"/>
          <w:szCs w:val="28"/>
        </w:rPr>
        <w:t xml:space="preserve">. Внести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ую постановлением администрации города Перми от 01 сентября 2016 г. № 642 (в ред. </w:t>
        <w:br/>
        <w:t xml:space="preserve">от 19.10.2016 № 899, от 16.02.2017 № 118, от 30.08.2017 № 665, от 06.10.2017 </w:t>
        <w:br/>
        <w:t xml:space="preserve">№ 808, от 19.09.2018 № 617, от 20.11.2018 № 901, от 02.10.2019 № 624, </w:t>
        <w:br/>
        <w:t xml:space="preserve">от 27.04.2021 № 308, от 05.08.2021 № 577, от 03.09.2021 № 674, от 20.06.2022 </w:t>
        <w:br/>
        <w:t>№ 493, от 10.10.2023 № 953, от 10.01.2024 № 4), изложив пункт 4.11 в следующей редакции:</w:t>
      </w:r>
    </w:p>
    <w:p>
      <w:pPr>
        <w:pStyle w:val="Normal"/>
        <w:autoSpaceDE w:val="false"/>
        <w:ind w:firstLine="709"/>
        <w:jc w:val="both"/>
        <w:rPr>
          <w:sz w:val="28"/>
          <w:szCs w:val="28"/>
        </w:rPr>
      </w:pPr>
      <w:r>
        <w:rPr>
          <w:sz w:val="28"/>
          <w:szCs w:val="28"/>
        </w:rPr>
        <w:t>«4.11. Отраслевой корректирующий коэффициент рассчитывается к базовому нормативу затрат на оказание муниципальных услуг исходя из соответствующих показателей отраслевой специфики.</w:t>
      </w:r>
    </w:p>
    <w:p>
      <w:pPr>
        <w:pStyle w:val="Normal"/>
        <w:autoSpaceDE w:val="false"/>
        <w:ind w:firstLine="709"/>
        <w:jc w:val="both"/>
        <w:rPr>
          <w:sz w:val="28"/>
          <w:szCs w:val="28"/>
        </w:rPr>
      </w:pPr>
      <w:r>
        <w:rPr>
          <w:sz w:val="28"/>
          <w:szCs w:val="28"/>
        </w:rPr>
        <w:t xml:space="preserve">В случаях, когда Учреждение подходит под условия применения нескольких отраслевых корректирующих коэффициентов, к нормативным затратам </w:t>
        <w:br/>
        <w:t>на оказание муниципальной услуги применятся отраслевой корректирующий коэффициент с наибольшим значением.</w:t>
      </w:r>
    </w:p>
    <w:p>
      <w:pPr>
        <w:pStyle w:val="Normal"/>
        <w:autoSpaceDE w:val="false"/>
        <w:ind w:firstLine="709"/>
        <w:jc w:val="both"/>
        <w:rPr>
          <w:sz w:val="28"/>
          <w:szCs w:val="28"/>
        </w:rPr>
      </w:pPr>
      <w:r>
        <w:rPr>
          <w:sz w:val="28"/>
          <w:szCs w:val="28"/>
        </w:rPr>
        <w:t>Отраслевые корректирующие коэффициенты:</w:t>
      </w:r>
    </w:p>
    <w:p>
      <w:pPr>
        <w:pStyle w:val="Normal"/>
        <w:autoSpaceDE w:val="false"/>
        <w:ind w:firstLine="709"/>
        <w:jc w:val="both"/>
        <w:rPr/>
      </w:pPr>
      <w:r>
        <w:rPr>
          <w:sz w:val="28"/>
          <w:szCs w:val="28"/>
        </w:rPr>
        <w:t xml:space="preserve">отраслевой корректирующий коэффициент, учитывающий наличие на балансе Учреждения зданий, оснащенных современным высокотехнологичным оборудованием (для Учреждений, на балансе которых имеется здание, введенное </w:t>
        <w:br/>
        <w:t>в эксплуатацию после 2015 года; применяется к муниципальной услуге Учреждения, оказываемой во всех зданиях, числящихся на балансе);</w:t>
      </w:r>
    </w:p>
    <w:p>
      <w:pPr>
        <w:pStyle w:val="Normal"/>
        <w:autoSpaceDE w:val="false"/>
        <w:ind w:firstLine="709"/>
        <w:jc w:val="both"/>
        <w:rPr/>
      </w:pPr>
      <w:r>
        <w:rPr>
          <w:sz w:val="28"/>
          <w:szCs w:val="28"/>
        </w:rPr>
        <w:t>отраслевой корректирующий коэффициент, учитывающий круглосуточное пребывание обучающихся в Учреждении (для Учреждений, в которых обучающиеся с целью получения муниципальной услуги пребывают круглосуточно; применяется на весь контингент детей, получающих муниципальную услугу в Учреждении);</w:t>
      </w:r>
    </w:p>
    <w:p>
      <w:pPr>
        <w:pStyle w:val="Normal"/>
        <w:autoSpaceDE w:val="false"/>
        <w:ind w:firstLine="709"/>
        <w:jc w:val="both"/>
        <w:rPr/>
      </w:pPr>
      <w:r>
        <w:rPr>
          <w:sz w:val="28"/>
          <w:szCs w:val="28"/>
        </w:rPr>
        <w:t>отраслевой корректирующий коэффициент, учитывающий наполняемость Учреждения относительно проектной мощности (для Учреждений, в которых общее количество обучающихся ниже суммарного количества мест, предусмотренного проектной мощностью зданий Учреждения; применяется к муниципальной услуге Учреждения, оказываемой во всех зданиях, числящихся на балансе);</w:t>
      </w:r>
    </w:p>
    <w:p>
      <w:pPr>
        <w:pStyle w:val="Normal"/>
        <w:autoSpaceDE w:val="false"/>
        <w:ind w:firstLine="709"/>
        <w:jc w:val="both"/>
        <w:rPr/>
      </w:pPr>
      <w:r>
        <w:rPr>
          <w:sz w:val="28"/>
          <w:szCs w:val="28"/>
        </w:rPr>
        <w:t>отраслевой корректирующий коэффициент, отражающий особенности оказания муниципальной услуги для детей с нарушениями опорно-двигательного аппарата (для Учреждений, в которых обучаются дети с нарушениями опорно-двигательного аппарата; применяется на контингент детей, имеющих данные нарушения);</w:t>
      </w:r>
    </w:p>
    <w:p>
      <w:pPr>
        <w:pStyle w:val="Normal"/>
        <w:autoSpaceDE w:val="false"/>
        <w:ind w:firstLine="709"/>
        <w:jc w:val="both"/>
        <w:rPr>
          <w:sz w:val="28"/>
          <w:szCs w:val="28"/>
        </w:rPr>
      </w:pPr>
      <w:r>
        <w:rPr>
          <w:sz w:val="28"/>
          <w:szCs w:val="28"/>
        </w:rPr>
        <w:t>отраслевой корректирующий коэффициент, отражающий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 (для Учреждений, использующих автотранспорт для подвоза обучающихся с нарушениями опорно-двигательного аппарата к месту обучения и обратно; применяется на контингент детей, имеющих данные нарушения и нуждающихся в организации подвоза).</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ind w:firstLine="720"/>
        <w:jc w:val="both"/>
        <w:rPr>
          <w:sz w:val="28"/>
          <w:szCs w:val="28"/>
        </w:rPr>
      </w:pPr>
      <w:r>
        <w:rPr>
          <w:sz w:val="28"/>
          <w:szCs w:val="28"/>
        </w:rPr>
        <w:t>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8:00Z</dcterms:created>
  <dc:creator>Сергей</dc:creator>
  <dc:description/>
  <cp:keywords/>
  <dc:language>en-US</dc:language>
  <cp:lastModifiedBy>Зобнина Алена Сергеевна</cp:lastModifiedBy>
  <cp:lastPrinted>2023-10-30T09:23:00Z</cp:lastPrinted>
  <dcterms:modified xsi:type="dcterms:W3CDTF">2024-07-01T04:35:00Z</dcterms:modified>
  <cp:revision>103</cp:revision>
  <dc:subject/>
  <dc:title> </dc:title>
</cp:coreProperties>
</file>