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  <w:br/>
        <w:t xml:space="preserve">комиссии по регулированию цен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арифов, утвержден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1.12.2017 № 1172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миссии п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ю цен и тариф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комиссии по регулированию цен и тарифов, утвержденный постановлением администрации города Перми от 21 декабря </w:t>
        <w:br/>
        <w:t xml:space="preserve">2017 г. № 1172 «О создании комиссии по регулированию цен и тарифов» (в ред. </w:t>
        <w:br/>
        <w:t xml:space="preserve">от 22.11.2018 № 916, от 23.01.2019 № 35, от 01.08.2019 № 441, от 25.09.2019 </w:t>
        <w:br/>
        <w:t xml:space="preserve">№ 604, от 15.04.2020 № 356, от 26.05.2020 № 458, от 08.07.2020 № 587, </w:t>
        <w:br/>
        <w:t xml:space="preserve">от 25.02.2021 № 110, от 23.06.2021 № 464, от 06.08.2021 № 581, от 29.10.2021 </w:t>
        <w:br/>
        <w:t xml:space="preserve">№ 964, от 25.03.2022 № 223, от 29.04.2022 № 328, от 10.10.2023 № 972), изложив позицию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Истоми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на Георгиевн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начальника департамента-начальник управления расходов бюджета департамента финансов администрации города Перми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едующей редакции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keepLines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Радостева </w:t>
              <w:br/>
              <w:t xml:space="preserve">Татьяна Сергеевна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начальника департамента-начальник управления расходов бюджета департамента финансов администрации города Перми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1:00Z</dcterms:created>
  <dc:creator>Сергей</dc:creator>
  <dc:description/>
  <cp:keywords/>
  <dc:language>en-US</dc:language>
  <cp:lastModifiedBy>Самохвалова Елена Владимировна</cp:lastModifiedBy>
  <cp:lastPrinted>2024-06-26T08:35:00Z</cp:lastPrinted>
  <dcterms:modified xsi:type="dcterms:W3CDTF">2024-06-26T12:21:00Z</dcterms:modified>
  <cp:revision>2</cp:revision>
  <dc:subject/>
  <dc:title> </dc:title>
</cp:coreProperties>
</file>