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в отдельные правовые акты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по вопросам деятельности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территориальных органов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администрации города Перми</w:t>
      </w:r>
    </w:p>
    <w:p>
      <w:pPr>
        <w:pStyle w:val="Normal"/>
        <w:tabs>
          <w:tab w:val="clear" w:pos="720"/>
          <w:tab w:val="left" w:pos="171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администрация города Перми </w:t>
      </w:r>
      <w:r>
        <w:rPr>
          <w:bCs/>
          <w:cap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30 марта 2012 г. № 34-П «Об утверждении Порядка назначения на должность </w:t>
        <w:br/>
        <w:t xml:space="preserve">и освобождения от должности руководителей муниципальных учреждений города Перми» (в ред. от 24.05.2013 № 402, от 18.07.2013 № 598, от 17.12.2013 № 1184, </w:t>
        <w:br/>
        <w:t xml:space="preserve">от 25.07.2014 № 508, от 29.06.2015 № 425, от 26.08.2016 № 632, от 10.10.2016 </w:t>
        <w:br/>
        <w:t xml:space="preserve">№ 810, от 26.12.2018 № 1057, от 15.04.2019 № 191, от 26.11.2020 № 1200, </w:t>
        <w:br/>
        <w:t xml:space="preserve">от 30.11.2021 № 1082, от 24.11.2022 № 1186, от 10.04.2023 № 279), исключив </w:t>
        <w:br/>
        <w:t xml:space="preserve">в пункте 2 слова «и территориальным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Внести в Порядок назначения на должность и освобождения от должности руководителей муниципальных учреждений города Перми, утвержденный постановлением администрации города Перми от 30 марта 2012 г. № 34-П (в ред. </w:t>
        <w:br/>
        <w:t xml:space="preserve">от 24.05.2013 № 402, от 18.07.2013 № 598, от 17.12.2013 № 1184, от 25.07.2014 </w:t>
        <w:br/>
        <w:t xml:space="preserve">№ 508, от 29.06.2015 № 425, от 26.08.2016 № 632, от 10.10.2016 № 810, </w:t>
        <w:br/>
        <w:t xml:space="preserve">от 26.12.2018 № 1057, от 15.04.2019 № 191, от 26.11.2020 № 1200, от 30.11.2021 </w:t>
        <w:br/>
        <w:t>№ 1082, от 24.11.2022 № 1186, от 10.04.2023 № 279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 в пункте 2.3 слово «(территориального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 в абзаце втором пункта 3.1 слова «или территориальному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в приложении в строке 1.2 слово «(территориального)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Внести в Типовое положение об общем отделе территориального органа администрации города Перми, утвержденное постановлением администрации города Перми от 29 апреля 2013 г. № 320 (в ред. от 03.07.2013 № 537, от 09.10.2018 № 695, от 17.04.2019 № 106-П, от 02.04.2020 № 310, от 04.09.2020 № 791, </w:t>
        <w:br/>
        <w:t>от 04.07.2022 № 575, от 26.10.2022 № 1084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 пункт 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2. Отдел подотчетен главе администрации района, находится в непосредственном подчинении заместителя главы администрации района, осуществляющего общее руководство отделом.»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 в абзаце четвертом пункта 3.2.2 слова «, а также с руководителями подведомственных муниципальных учреждений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 раздел 5 изложить в следующей редакции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V. Руководств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уководитель отдела назначается на должность приказом главы администрации района на условиях трудового договора в соответствии с действующим законодательством и правовыми актами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Руководитель отдела освобождается от занимаемой должности приказом главы администрации района по основаниям и в порядке, предусмотренным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ь отде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осуществляет непосредственное руководство деятельностью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2. организует работу отдела в соответствии с задачами и функциями, определенными настоящим Положением, распределяет обязанности между специалистами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несет персональную ответственность за выполнение задач и функций, возложенных на отдел в соответствии с настоящим Полож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работает со сведениями, составляющими государственную тайну, по направлениям деятельности отдела в соответствии с установленной формой доступ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 осуществляет иные полномочия, предусмотренные правовыми актами города Пер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в пункте 6.1 слово «граждан» заменить словами «физических и юридических лиц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Внести в Типовое положение об отделе по культуре, спорту и молодежной политике территориального органа администрации города Перми, утвержденное постановлением администрации города Перми от 29 апреля 2013 г. </w:t>
        <w:br/>
        <w:t>№ 325 (в ред. от 17.04.2019 № 106-П, от 04.07.2022 № 575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1. пункт 1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4. Отдел подотчетен главе администрации района, находится в непосредственном подчинении заместителя главы администрации района, осуществляющего общее руководство отделом.»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2. раздел 5 изложить в следующей редакции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Начальник отдела назначается на должность приказом главы администрации района на условиях трудового договора в соответствии с действующим законодательством и правовыми актами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2. Начальник отдела освобождается от занимаемой должности приказом главы администрации района по основаниям и в порядке, предусмотренным </w:t>
        <w:br/>
        <w:t>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Начальник отдел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1. осуществляет непосредственное руководство деятельностью отдел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2. организует работу отдела в соответствии с задачами и функциями, определенными настоящим Типовым положением, распределяет обязанности между специалистами отдел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3. несет персональную ответственность за выполнение задач и функций, возложенных на отдел в соответствии с настоящим Типовым положение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4. осуществляет иные полномочия, предусмотренные правовыми актами города Перми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</w:t>
      </w:r>
      <w:r>
        <w:rPr>
          <w:sz w:val="28"/>
          <w:szCs w:val="28"/>
        </w:rPr>
        <w:t xml:space="preserve"> в пункте 6.1 слово «граждан» заменить словами «физических и юридических лиц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нести изменения в постановление администрации города Перми </w:t>
        <w:br/>
        <w:t xml:space="preserve">от 29 апреля 2013 г. № 330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 (в ред. от 28.01.2015 № 44, от 26.12.2018 № 1057, </w:t>
        <w:br/>
        <w:t>от 18.05.2020 № 432), исключив в пункте 2 слово «(территориальных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нести изменения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, утвержденное</w:t>
      </w:r>
      <w:r>
        <w:rPr/>
        <w:t xml:space="preserve"> </w:t>
      </w:r>
      <w:r>
        <w:rPr>
          <w:sz w:val="28"/>
          <w:szCs w:val="28"/>
        </w:rPr>
        <w:t>постановлением администрации города Перми от 29 апреля 2013 г. № 330 (в ред. от 28.01.2015 № 44, от 26.12.2018 № 1057, от 18.05.2020 № 432), исключив в пункте 2 слово «(территориальных)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7. Внести в Типовое положение о финансово-экономическом отделе территориального органа администрации города Перми, утвержденное постановлением администрации города Перми от 30 апреля 2013 г. № 341 (в ред. от 17.04.2019 </w:t>
        <w:br/>
        <w:t>№ 106-П, от 04.07.2022 № 575),</w:t>
      </w:r>
      <w:r>
        <w:rPr/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1. пункт 1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1.4. Отдел подотчетен главе администрации района, находится в непосредственном подчинении заместителя главы администрации района, осуществляющего общее руководство отделом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2. в пункте 3.2.5 слова «, проводит проверку правильности формирования фонда оплаты труда и составления штатного расписания подведомственными муниципальными учреждениям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3. пункт 3.2.6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4. пункт 3.2.14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5. пункт 4.1.7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6. раздел 5 изложить в следующей редакции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Начальник отдела назначается на должность приказом главы администрации района на условиях трудового договора в соответствии с действующим законодательством и правовыми актами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2. Начальник отдела освобождается от занимаемой должности приказом главы администрации района по основаниям и в порядке, предусмотренным </w:t>
        <w:br/>
        <w:t>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Начальник отдел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1. осуществляет непосредственное руководство деятельностью отдел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2. организует работу отдела в соответствии с задачами и функциями, определенными настоящим Типовым положением, распределяет обязанности между специалистами отдел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3. несет персональную ответственность за выполнение задач и функций, возложенных на отдел в соответствии с настоящим Типовым полож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4. работает со сведениями, составляющими государственную тайну, </w:t>
        <w:br/>
        <w:t>по направлениям деятельности отдела в соответствии с установленной формой доступ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5. осуществляет иные полномочия, предусмотренные правовыми актами города Перми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7. </w:t>
      </w:r>
      <w:r>
        <w:rPr>
          <w:sz w:val="28"/>
          <w:szCs w:val="28"/>
        </w:rPr>
        <w:t>в пункте 6.1 слово «граждан» заменить словами «физических и юридических лиц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Внести изменения в постановление администрации города Перми </w:t>
        <w:br/>
        <w:t xml:space="preserve">от 30 апреля 2013 г. № 342 «Об отверждении Типового положения об организационном отделе территориального органа администрации города Перми (в ред. </w:t>
        <w:br/>
        <w:t>от 17.04.2019 № 106-П), изложив преамбулу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 соответствии с решением Пермской городской Думы от 29 января </w:t>
        <w:br/>
        <w:t xml:space="preserve">2013 г. № 7 «О территориальных органах администрации города Перми»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города Перми </w:t>
      </w:r>
      <w:r>
        <w:rPr>
          <w:bCs/>
          <w:caps/>
          <w:sz w:val="28"/>
          <w:szCs w:val="28"/>
        </w:rPr>
        <w:t>постановляет</w:t>
      </w:r>
      <w:r>
        <w:rPr>
          <w:bCs/>
          <w:sz w:val="28"/>
          <w:szCs w:val="28"/>
        </w:rPr>
        <w:t>: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Внести в Типовое положение об организационном отделе территориального органа администрации города Перми, утвержденное постановлением администрации города Перми от 30 апреля 2013 г. № 342 (в ред. от 17.04.2019 </w:t>
        <w:br/>
        <w:t>№ 106-П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.1. пункт 1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5. Отдел подотчетен главе администрации района, находится в непосредственном подчинении заместителя главы администрации района, осуществляющего общее руководство отделом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.2. раздел 5 изложить в следующей редакции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Начальник Отдела назначается на должность приказом главы администрации района на условиях трудового договора в соответствии с действующим законодательством и правовыми актами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2. Начальник Отдела освобождается от занимаемой должности приказом главы администрации района по основаниям и в порядке, предусмотренным </w:t>
        <w:br/>
        <w:t>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Начальник Отдел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1. осуществляет непосредственное руководство деятельностью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2. организует работу Отдела в соответствии с задачами и функциями, определенными настоящим Положением, распределяет обязанности между специалистами Отдел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3. несет персональную ответственность за выполнение задач и функций, возложенных на Отдел в соответствии с настоящим Положение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4. работает со сведениями, составляющими государственную тайну, по направлениям деятельности Отдела в соответствии с установленной формой доступ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5. осуществляет иные полномочия, предусмотренные правовыми актами города Перми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9.3. </w:t>
      </w:r>
      <w:r>
        <w:rPr>
          <w:sz w:val="28"/>
          <w:szCs w:val="28"/>
        </w:rPr>
        <w:t>в пункте 6.1 слово «граждан» заменить словами «физических и юридических лиц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0. Внести в Типовое положение о секторе по работе с обращениями граждан и информированию населения территориального органа администрации города Перми, утвержденное постановлением администрации города Перми от 06 мая 2013 г. № 344 (в ред. от 09.07.2013 № 570, от 10.07.2017 № 516, от 22.11.2018 </w:t>
        <w:br/>
        <w:t xml:space="preserve">№ 914, от 17.04.2019 № 106-П, от 28.03.2022 № 233, от 08.07.2022 № 587, </w:t>
        <w:br/>
        <w:t>от 30.03.2023 № 249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0.1. пункт 1.4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1.4. Сектор подотчетен главе администрации района, находится в непосредственном подчинении заместителя главы администрации района, осуществляющего общее руководство сектором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0.2. раздел 5 изложить в следующей редакции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Начальник сектора назначается на должность приказом главы администрации района на условиях трудового договора в соответствии с действующим законодательством и правовыми актами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2. Начальник сектора освобождается от занимаемой должности приказом главы администрации района по основаниям и в порядке, предусмотренным </w:t>
        <w:br/>
        <w:t>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Начальник сектор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1. осуществляет непосредственное руководство деятельностью секто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2. организует работу сектора в соответствии с задачами и функциями, определенными настоящим Типовым положением, распределяет обязанности между специалистами секто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3. несет персональную ответственность за выполнение задач и функций, возложенных на сектор в соответствии с настоящим Типовым положение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4. осуществляет иные полномочия, предусмотренные правовыми актами города Перми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3. </w:t>
      </w:r>
      <w:r>
        <w:rPr>
          <w:sz w:val="28"/>
          <w:szCs w:val="28"/>
        </w:rPr>
        <w:t>в пункте 6.1 слово «граждан» заменить словами «физических и юридических лиц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1. Внести в Типовое положение о секторе по обеспечению деятельности </w:t>
        <w:br/>
        <w:t xml:space="preserve">комиссии по делам несовершеннолетних территориального органа администрации города Перми, утвержденное постановлением администрации города Перми от 17 мая 2013 г. № 380 (в ред. от 20.01.2014 № 19, от 23.12.2014 № 1020, </w:t>
        <w:br/>
        <w:t>от 17.04.2019 № 106-П), следующие</w:t>
      </w:r>
      <w:r>
        <w:rPr/>
        <w:t xml:space="preserve"> </w:t>
      </w:r>
      <w:r>
        <w:rPr>
          <w:bCs/>
          <w:sz w:val="28"/>
          <w:szCs w:val="28"/>
        </w:rPr>
        <w:t>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.1. пункт 1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6. Сектор подотчетен главе администрации района, находится в непосредственном подчинении первого заместителя главы администрации района, осуществляющего общее руководство Сектором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.2. раздел 5 изложить в следующей редакции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Руководитель Сектора назначается на должность приказом главы администрации района на условиях трудового договора в соответствии с действующим законодательством и правовыми актами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2. Руководитель Сектора освобождается от занимаемой должности приказом главы администрации района по основаниям и в порядке, предусмотренным </w:t>
        <w:br/>
        <w:t>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Руководитель Сектор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1. осуществляет непосредственное руководство деятельностью Секто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2. организует работу Сектора в соответствии с задачами и функциями, определенными настоящим Типовым положением, распределяет обязанности между специалистами Секто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3. несет персональную ответственность за выполнение задач и функций, возложенных на Сектор в соответствии с настоящим Типовым положение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4. осуществляет иные полномочия, предусмотренные правовыми актами города Перми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3. </w:t>
      </w:r>
      <w:r>
        <w:rPr>
          <w:sz w:val="28"/>
          <w:szCs w:val="28"/>
        </w:rPr>
        <w:t>в пункте 6.1 слово «граждан» заменить словами «физических и юридических лиц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2. Внести в Типовое положение об отделе жилищно-коммунального </w:t>
        <w:br/>
        <w:t xml:space="preserve">хозяйства и жилищных отношений территориального органа администрации </w:t>
        <w:br/>
        <w:t xml:space="preserve">города Перми, утвержденное постановлением администрации города Перми </w:t>
        <w:br/>
        <w:t xml:space="preserve">от 21 июня 2013 г. № 509 (в ред. от 17.07.2013 № 595, от 25.02.2014 № 124, </w:t>
        <w:br/>
        <w:t>от 09.12.2016 № 1095, от 17.04.2019 № 106-П, от 29.12.2021 № 1261, от 17.06.2022 № 488, от 26.10.2022 № 1084, от 19.04.2023 № 320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.1. пункт 1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5. Отдел подотчетен главе администрации района, находится в непосредственном подчинении первого заместителя главы администрации района, осуществляющего общее руководство отделом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.2. раздел 5 изложить в следующей редакции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Начальник отдела назначается на должность приказом главы администрации района на условиях трудового договора в соответствии с действующим законодательством и правовыми актами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2. Начальник отдела освобождается от занимаемой должности приказом главы администрации района по основаниям и в порядке, предусмотренным </w:t>
        <w:br/>
        <w:t>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Начальник отдел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1. осуществляет непосредственное руководство деятельностью отдел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2. организует работу отдела в соответствии с задачами и функциями, определенными настоящим Положением, распределяет обязанности между специалистами отдел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3. несет персональную ответственность за выполнение задач и функций, возложенных на отдел в соответствии с настоящим Положение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4. работает со сведениями, составляющими государственную тайну, </w:t>
        <w:br/>
        <w:t>по направлениям деятельности Отдела в соответствии с установленной формой доступ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5. осуществляет иные полномочия, предусмотренные правовыми актами города Перми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3. </w:t>
      </w:r>
      <w:r>
        <w:rPr>
          <w:sz w:val="28"/>
          <w:szCs w:val="28"/>
        </w:rPr>
        <w:t>в пункте 6.1 слово «граждан» заменить словами «физических и юридических лиц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3. Внести в Типовое положение об отделе по работе с общественностью </w:t>
        <w:br/>
        <w:t xml:space="preserve">территориального органа администрации города Перми, утвержденное постановлением администрации города Перми от 15 июля 2014 г. № 475 (в ред. </w:t>
        <w:br/>
        <w:t>от 05.12.2014 № 932, от 17.04.2019 № 106-П, от 05.03.2022 № 150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3.1. пункт 1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4. Отдел подотчетен главе территориального органа, находится в непосредственном подчинении заместителя главы территориального органа, осуществляющего общее руководство Отделом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3.2. раздел 5 изложить в следующей редакции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Начальник Отдела назначается на должность приказом главы территориального органа на условиях трудового договора в соответствии с действующим законодательством и правовыми актами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2. Начальник Отдела освобождается от занимаемой должности приказом главы территориального органа по основаниям и в порядке, предусмотренны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Начальник Отдел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1. осуществляет непосредственное руководство деятельностью Отдел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2. организует работу Отдела в соответствии с задачами и функциями, определенными настоящим Типовым положением, распределяет обязанности между специалистами Отдела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3. несет персональную ответственность за выполнение задач и функций, возложенных на Отдел в соответствии с настоящим Типовым положение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4. осуществляет иные полномочия, предусмотренные правовыми актами города Перми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3.3. </w:t>
      </w:r>
      <w:r>
        <w:rPr>
          <w:sz w:val="28"/>
          <w:szCs w:val="28"/>
        </w:rPr>
        <w:t>в пункте 6.1 слово «граждан» заменить словами «физических и юридических лиц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Внести в Порядок осуществления ведомственного контроля в сфере трудового законодательства в отношении муниципальных учреждений города Перми, утвержденный постановлением администрации города Перми от 25 декабря </w:t>
        <w:br/>
        <w:t xml:space="preserve">2020 г. № 1327 (в ред. от 18.04.2023 № 316),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. в абзаце третьем пункта 1.3 слова «и территориальным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2. в абзаце первом пункта 2.2 слова «или территориального орган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3. в абзаце втором пункта 2.5 слова «или территориального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4. в абзаце первом пункта 2.6 слова «или территориального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5. в абзаце четвертом пункта 5.2 слова «или территориального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6. в абзаце седьмом пункта 7.1 слова «или территориального» исключит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5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6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7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8. Контроль за исполнением настоящего постановления возложить на </w:t>
        <w:br/>
        <w:t>руководителя аппарата администрации города Перми Молоковских А.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Главы города Перми </w:t>
        <w:tab/>
        <w:tab/>
        <w:tab/>
        <w:tab/>
        <w:tab/>
        <w:tab/>
        <w:t xml:space="preserve">         О.Н. Андриа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4:00Z</dcterms:created>
  <dc:creator>Сергей</dc:creator>
  <dc:description/>
  <cp:keywords/>
  <dc:language>en-US</dc:language>
  <cp:lastModifiedBy>Самохвалова Елена Владимировна</cp:lastModifiedBy>
  <cp:lastPrinted>2024-06-11T13:37:00Z</cp:lastPrinted>
  <dcterms:modified xsi:type="dcterms:W3CDTF">2024-06-26T12:24:00Z</dcterms:modified>
  <cp:revision>2</cp:revision>
  <dc:subject/>
  <dc:title> </dc:title>
</cp:coreProperties>
</file>