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город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ми от 26.12.2012 № 105-П </w:t>
        <w:br/>
        <w:t xml:space="preserve">«Об утверждении Перечня муниципа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слуг в соответствии с Федеральны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коном от 27 июля 2010 г. № 210-ФЗ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«Об организации предоставл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осударственных и муниципальных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слуг»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 многофункциональных центрах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26 декабря </w:t>
        <w:br/>
        <w:t xml:space="preserve">2012 г. № 105-П «Об утверждении Перечня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№ 94, от 17.02.2022 № 103, от 23.03.2022 </w:t>
        <w:br/>
        <w:t xml:space="preserve">№ 205, от 26.08.2022 № 717, от 13.10.2022 № 940, от 24.10.2022 № 1070, </w:t>
        <w:br/>
        <w:t xml:space="preserve">от 18.11.2022 № 1169, от 30.03.2023 № 248, от 06.04.2023 № 275, от 25.05.2023 </w:t>
        <w:br/>
        <w:t xml:space="preserve">№ 420, от 03.07.2023 № 565, от 25.08.2023 № 770, от 28.11.2023 № 1320, </w:t>
        <w:br/>
        <w:t xml:space="preserve">от 18.12.2023 № 1420, от 31.01.2024 № 50, от 02.02.2024 № 57, от 09.04.2024 </w:t>
        <w:br/>
        <w:t>№ 266, от 11.04.2024 № 278, от 12.04.2024 № 28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наименовании слова «в соответствии с Федеральным законом </w:t>
        <w:br/>
        <w:t xml:space="preserve">от 27 июля 2010 г. № 210-ФЗ «Об организации предоставления государственных </w:t>
        <w:br/>
        <w:t>и муниципальных услуг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В соответствии с пунктом 3 части 6 статьи 15 Федерального закона </w:t>
        <w:br/>
        <w:t xml:space="preserve">от 27 июля 2010 г. 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 пункте 1 слова «в соответствии с Федеральным законом от 27 июля 2010 г. № 210-ФЗ «Об организации предоставления государственных и муниципальных услуг»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орода Перми от 26 декабря 2012 г. № 105-П (в ред. от 29.01.2013 № 39, от 27.05.2013 </w:t>
        <w:br/>
        <w:t xml:space="preserve">№ 409, от 12.07.2013 № 581, от 13.02.2014 № 86, от 16.06.2014 № 398, </w:t>
        <w:br/>
        <w:t xml:space="preserve">от 16.12.2014 № 983, от 17.03.2015 № 132, от 27.10.2015 № 877, от 14.01.2016 </w:t>
        <w:br/>
        <w:t xml:space="preserve">№ 19, от 03.08.2016 № 551, от 10.10.2016 № 811, от 14.11.2016 № 1009, </w:t>
        <w:br/>
        <w:t xml:space="preserve">от 10.03.2017 № 172, от 28.03.2017 № 228, от 09.11.2017 № 1019, от 29.03.2018 </w:t>
        <w:br/>
        <w:t xml:space="preserve">№ 191, от 10.07.2018 № 463, от 21.12.2018 № 1019, от 18.02.2019 № 112, </w:t>
        <w:br/>
        <w:t xml:space="preserve">от 16.04.2019 № 103-П, от 21.06.2019 № 297, от 18.07.2019 № 398, от 25.10.2019 </w:t>
        <w:br/>
        <w:t xml:space="preserve">№ 793, от 23.12.2019 № 1044, от 18.03.2020 № 237, от 08.06.2020 № 499, </w:t>
        <w:br/>
        <w:t xml:space="preserve">от 30.06.2020 № 561, от 10.07.2020 № 601, от 07.09.2020 № 801, от 13.10.2020 </w:t>
        <w:br/>
        <w:t xml:space="preserve">№ 963, от 08.12.2021 № 1129, от 16.02.2022 № 94, от 17.02.2022 № 103, </w:t>
        <w:br/>
        <w:t xml:space="preserve">от 23.03.2022 № 205, от 26.08.2022 № 717, от 13.10.2022 № 940, от 24.10.2022 </w:t>
        <w:br/>
        <w:t xml:space="preserve">№ 1070, от 18.11.2022 № 1169, от 30.03.2023 № 248, от 06.04.2023 № 275, </w:t>
        <w:br/>
        <w:t xml:space="preserve">от 25.05.2023 № 420, от 03.07.2023 № 565, от 25.08.2023 № 770, от 28.11.2023 </w:t>
        <w:br/>
        <w:t xml:space="preserve">№ 1320, от 18.12.2023 № 1420, от 31.01.2024 № 50, от 02.02.2024 № 57, </w:t>
        <w:br/>
        <w:t>от 09.04.2024 № 266, от 11.04.2024 № 278, от 12.04.2024 № 289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изнать утратившим силу постановление администрации города Перми от 03 июля 2023 г. № 565 «О внесении изменений в постановление администрации города Перми от 26.12.2012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от 27.06.2024 № 5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bookmarkStart w:id="0" w:name="Par52"/>
      <w:bookmarkEnd w:id="0"/>
      <w:r>
        <w:rPr>
          <w:b/>
          <w:bCs/>
          <w:caps/>
          <w:sz w:val="28"/>
          <w:szCs w:val="28"/>
        </w:rPr>
        <w:t xml:space="preserve">Перечень </w:t>
        <w:br/>
      </w:r>
      <w:r>
        <w:rPr>
          <w:b/>
          <w:bCs/>
          <w:sz w:val="28"/>
          <w:szCs w:val="28"/>
        </w:rPr>
        <w:t xml:space="preserve">муниципальных услуг, предоставляемых </w:t>
        <w:br/>
        <w:t xml:space="preserve">в многофункциональных центр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ассовые социально-значимые муниципальные услуги, предоставляемые функциональными и территориальными органами администрации города Перми, муниципальными учреждениями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Департамент имущественных отношений администрац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редоставление сведений из реестра муниципального имущества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партамент земельных отношений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Выдача разрешения на использование земельных участков и размещение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Перераспределение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5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6. 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7. 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8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Департамент градостроительства и архитектуры </w:t>
        <w:br/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Выдача акта освидетельствования проведения основных работ </w:t>
        <w:br/>
        <w:t>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Направление уведомления о соответствии указанных в уведомлении </w:t>
        <w:br/>
        <w:t>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5. 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Департамент экономики и промышленной политики </w:t>
        <w:br/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ыдача разрешения на установку и эксплуатацию рекламных конструкций на территории города Перми, аннулирование такого раз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епартамент образования администрации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Постановка на учет и направление детей в муниципальные образовательные учреждения, реализующие образовательные программы дошкольного образ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6. Департамент социальной политики администрации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остановка граждан на учет в качестве лиц, имеющих право </w:t>
        <w:br/>
        <w:t>на предоставление земельных участков в собственность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Управление по экологии и природопользованию </w:t>
        <w:br/>
        <w:t>администрации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7.1. Прием лесных деклараций и отчетов об использовании лес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autoSpaceDE w:val="false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В соответствии с Федеральным законом от 04 февраля 2021 г.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 предоставление муниципальной услуги «Прием лесных деклараций и отчетов об использовании лесов» в многофункциональных центрах приостановлено до 01 января </w:t>
        <w:br/>
        <w:t>202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Управление жилищных отношений администрации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Предоставление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Приватизация жилых помещений муниципального жилищного фонд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Принятие на учет граждан в качестве нуждающихся в жилых помещен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Комитет по физической культуре и спорту администрации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9.1. Присвоение квалификационных категорий спортивных суд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9.2. Присвоение спортивных разряд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Территориальные органы администрации города Перми </w:t>
        <w:br/>
        <w:t>(администрации районов города Перми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1. Выдача разрешений на право вырубки зеленых наса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2. Перевод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3. Предоставление разрешения на осуществление земляных рабо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4. Признание садового дома жилым домом и жилого дома садовым дом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5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Муниципальное бюджетное учреждение «Архив города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1. Информационное обеспечение физических и юридических лиц </w:t>
        <w:br/>
        <w:t>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казенное учреждение «Пермская дирекция дорожного движ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12.1. 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3. Муниципальные образовательные учреждения, подведомственны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департаменту образования администрац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1. Запись на обучение по дополнительной общеобразовате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2. Прием заявлений о зачислении в муниципальные образовательные организации города Перми, реализующие программы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Иные муниципальные услуги, предоставляемые </w:t>
        <w:br/>
        <w:t>функциональными и территориальными органами администрации города Перми, муниципальными учреждениям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1.1. Выдача копий архивных документов, подтверждающих право на владение зем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1.2. 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Департамент градостроительства и архитектурны </w:t>
        <w:br/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Предоставление решения о согласовании архитектурно-градостроительного облика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Предоставление сведений, документов и материалов, содержащихся </w:t>
        <w:br/>
        <w:t>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Департамент экономики и промышленной политики </w:t>
        <w:br/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Выдача разрешения на право организации розничного рынка на территор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епартамент социальной политики администрации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 xml:space="preserve">Управление по экологии и природопользованию </w:t>
        <w:br/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>а также предоставление юридическим и физическим лицам лесных участков, находящихся в муниципальной собственности, в аренду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Проведение муниципальной экспертизы проекта освоения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Управление жилищ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едоставление жилых помещений в маневренн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</w:t>
        <w:br/>
        <w:t>в праве собственности на жилые помещения по договорам купли-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Территориальные органы администрации города Перми </w:t>
        <w:br/>
        <w:t>(администрации районов города Перми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7.1. Включение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7.2. Согласование создани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2.8. Муниципальное казенное учреждение </w:t>
        <w:br/>
        <w:t>«Управление муниципальным жилищным фондом города Перм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8"/>
          <w:szCs w:val="28"/>
        </w:rPr>
        <w:t>2.8.1. Выдача документов (единого жилищного документа, копии финансово-лицевого счета, справок и иных докумен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9:00Z</dcterms:created>
  <dc:creator>Сергей</dc:creator>
  <dc:description/>
  <cp:keywords/>
  <dc:language>en-US</dc:language>
  <cp:lastModifiedBy>Самохвалова Елена Владимировна</cp:lastModifiedBy>
  <cp:lastPrinted>2024-06-27T16:29:00Z</cp:lastPrinted>
  <dcterms:modified xsi:type="dcterms:W3CDTF">2024-06-27T11:29:00Z</dcterms:modified>
  <cp:revision>2</cp:revision>
  <dc:subject/>
  <dc:title> </dc:title>
</cp:coreProperties>
</file>