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6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6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rFonts w:eastAsia="Calibri"/>
          <w:b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муниципальную программу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</w:t>
        <w:br/>
        <w:t xml:space="preserve">«Социальная поддержк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еспечение семейного благополучия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ия города Перми»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  <w:br/>
        <w:t>от 20.10.2021 № 915</w:t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8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Социальная поддержка и обеспечение семейного благополучия населения города Перми», утвержденную постановлением администрации города Перми </w:t>
        <w:br/>
        <w:t xml:space="preserve">от 20 октября 2021 г. № 915 (в ред. от 24.12.2021 № 1223, от 18.01.2022 № 20, </w:t>
        <w:br/>
        <w:t xml:space="preserve">от 28.03.2022 № 227, от 11.04.2022 № 265, от 20.05.2022 № 394, от 22.06.2022 </w:t>
        <w:br/>
        <w:t xml:space="preserve">№ 508, от 29.07.2022 № 642, от 18.10.2022 № 974, от 22.11.2022 № 1176, </w:t>
        <w:br/>
        <w:t xml:space="preserve">от 15.12.2022 № 1294, от 28.12.2022 № 1403, от 16.01.2023 № 19, от 15.02.2023 </w:t>
        <w:br/>
        <w:t xml:space="preserve">№ 107, от 13.03.2023 № 193, от 20.03.2023 № 214, от 12.04.2023 № 291, </w:t>
        <w:br/>
        <w:t xml:space="preserve">от 28.04.2023 № 347, от 16.05.2023 № 386, от 30.05.2023 № 435, от 08.06.2023 </w:t>
        <w:br/>
        <w:t xml:space="preserve">№ 467, от 16.06.2023 № 497, от 12.07.2023 № 594, от 31.08.2023 № 782, </w:t>
        <w:br/>
        <w:t xml:space="preserve">от 10.10.2023 № 962, от 13.10.2023 № 979, от 18.10.2023 № 1065, от 21.11.2023 </w:t>
        <w:br/>
        <w:t xml:space="preserve">№ 1296, от 19.12.2023 № 1438, от 25.12.2023 № 1461, от 26.12.2023 № 1480, </w:t>
        <w:br/>
        <w:t xml:space="preserve">от 26.12.2023 № 1491, от 08.02.2024 № 88, от 20.03.2024 № 203, от 07.05.2024 </w:t>
        <w:br/>
        <w:t>№ 349, от 16.05.2024 № 36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</w:t>
      </w:r>
      <w:r>
        <w:rPr>
          <w:rFonts w:eastAsia="Calibri"/>
          <w:sz w:val="28"/>
          <w:szCs w:val="28"/>
          <w:lang w:eastAsia="en-US"/>
        </w:rPr>
        <w:t>заместителя главы администрации города Перми Мальцеву Е.Д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О.Н. Андриа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  <w:t>от 27.06.2024 № 543</w:t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«Социальная поддержка и обеспечение семейного благополучия </w:t>
        <w:br/>
        <w:t xml:space="preserve">населения города Перми», утвержденную постановлением администрации города Перми </w:t>
        <w:br/>
        <w:t>от 20 октября 2021 г. № 915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Паспорт муниципальной программы» в строке 10 цифры «33,0» заменить цифрами «33,3».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е «Система программных мероприятий подпрограммы 1.4 «Организация оздоровления и отдыха детей города Перми» муниципальной программы «Социальная поддержка и обеспечение семейного благополучия населения города Перми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строке 1.4.1.1.1.1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в графе 6 цифры «12 241» заменить цифрами «12 420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.2. в графе 13 цифры «234 815,900» заменить цифрами «236 524,52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 в графе 13 строки 1.4.1.1.1.2 цифры «7 432,700» заменить цифрами «5 724,080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 строку 1.4.2.1.1.1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"/>
        <w:gridCol w:w="2624"/>
        <w:gridCol w:w="500"/>
        <w:gridCol w:w="609"/>
        <w:gridCol w:w="725"/>
        <w:gridCol w:w="609"/>
        <w:gridCol w:w="609"/>
        <w:gridCol w:w="609"/>
        <w:gridCol w:w="1021"/>
        <w:gridCol w:w="1129"/>
        <w:gridCol w:w="1101"/>
        <w:gridCol w:w="1114"/>
        <w:gridCol w:w="1117"/>
        <w:gridCol w:w="989"/>
        <w:gridCol w:w="97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тдохнувших в детских лагерях палаточного тип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10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после строки 1.4.2.1.1.3 дополнить строкой</w:t>
      </w:r>
      <w:r>
        <w:rPr/>
        <w:t xml:space="preserve"> 1.4.2.1.1.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"/>
        <w:gridCol w:w="2624"/>
        <w:gridCol w:w="500"/>
        <w:gridCol w:w="609"/>
        <w:gridCol w:w="725"/>
        <w:gridCol w:w="609"/>
        <w:gridCol w:w="609"/>
        <w:gridCol w:w="609"/>
        <w:gridCol w:w="1021"/>
        <w:gridCol w:w="1129"/>
        <w:gridCol w:w="1101"/>
        <w:gridCol w:w="1114"/>
        <w:gridCol w:w="1117"/>
        <w:gridCol w:w="989"/>
        <w:gridCol w:w="971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тдохнувших в многодневных туристических походах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разделе «Таблица показателей конечного результата муниципальной программы «Социальная поддержка </w:t>
        <w:br/>
        <w:t>и обеспечение семейного благополучия населения города Перми»: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в графе 6 строки 1 цифры «33,0» заменить цифрами «33,3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графе 6 строки 1.4.1 цифры «11,7» заменить цифрами «11,8»;</w:t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/>
        <w:t>3.3. строку 1.4.2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3"/>
        <w:gridCol w:w="8579"/>
        <w:gridCol w:w="615"/>
        <w:gridCol w:w="1004"/>
        <w:gridCol w:w="1003"/>
        <w:gridCol w:w="1004"/>
        <w:gridCol w:w="1003"/>
        <w:gridCol w:w="952"/>
      </w:tblGrid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</w:t>
            </w:r>
          </w:p>
        </w:tc>
        <w:tc>
          <w:tcPr>
            <w:tcW w:w="14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Задача. Организация оздоровления и отдыха детей города Перми за счет средств бюджета города Перми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доля детей в возрасте от 7 до 18 лет, охваченных отдыхом в детских лагерях палаточного типа, лагерях досуга и отдыха, разновозрастных отрядах, многодневных туристических походах, от общего количества детей данного возраста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приложении строку 29 изложить в следующей редакции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2544"/>
        <w:gridCol w:w="698"/>
        <w:gridCol w:w="558"/>
        <w:gridCol w:w="1331"/>
        <w:gridCol w:w="3552"/>
        <w:gridCol w:w="2323"/>
        <w:gridCol w:w="1725"/>
        <w:gridCol w:w="167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Доля детей в возрасте </w:t>
              <w:br/>
              <w:t>от 7 до 18 лет, охваченных оздоровлением и отдыхом в детских лагерях палаточного типа, лагерях досуга и отдыха, разновозрастных отрядах, многодневных туристических походах, от общего количества детей данного возрас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 = К / О x 100 %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К – количество детей города Перми в возрасте от 7 до 18 лет, охваченных оздоровлением и отдыхом в детских лагерях палаточного типа, лагерях досуга и отдых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новозрастных отрядах, многодневных туристических походах, от общего количества детей данного возрас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 – общее количество детей города Перми в возрасте от 7 до 18 л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информация из БДЛ, данные Территориального органа Федеральной службы государственной статистики по Пермскому кра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ериодическая отчет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ежегодно </w:t>
              <w:br/>
              <w:t>до 20 февраля года, следующего за отчетным периодом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 приложении 4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. в строке 1.4.1.1.1.1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.1. графе 8 цифры «460» заменить цифрами «639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1.2. в графе 10 цифры «6 636,700» заменить цифрами «8 345,320»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2. в строке 1.4.1.1.1.4: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4.2.1. в графе 8 цифру «9» заменить цифрой «7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в графе 10 цифры «7 432,700» заменить цифрами «5 724,080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строку 1.4.2.1.1.1 признать утратившей силу;</w:t>
      </w:r>
      <w:r>
        <w:br w:type="page"/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4. после строки 1.4.2.1.1.3 </w:t>
      </w:r>
      <w:r>
        <w:rPr/>
        <w:t>дополнить строкой 1.4.2.1.1.4 следующего содержания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6"/>
        <w:gridCol w:w="2796"/>
        <w:gridCol w:w="1268"/>
        <w:gridCol w:w="1286"/>
        <w:gridCol w:w="1340"/>
        <w:gridCol w:w="2323"/>
        <w:gridCol w:w="558"/>
        <w:gridCol w:w="1045"/>
        <w:gridCol w:w="1824"/>
        <w:gridCol w:w="1287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2.1.1.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редоставление субсидии муниципальным учреждениям на оказание услуг по организации отдыха детей в многодневных туристических походах в каникулярное врем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01.06.2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тдохнувших в многодневных туристических похода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а Пер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7,500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33:00Z</dcterms:created>
  <dc:creator>Сергей</dc:creator>
  <dc:description/>
  <cp:keywords/>
  <dc:language>en-US</dc:language>
  <cp:lastModifiedBy>Самохвалова Елена Владимировна</cp:lastModifiedBy>
  <cp:lastPrinted>2024-06-27T16:33:00Z</cp:lastPrinted>
  <dcterms:modified xsi:type="dcterms:W3CDTF">2024-06-27T11:33:00Z</dcterms:modified>
  <cp:revision>2</cp:revision>
  <dc:subject/>
  <dc:title/>
</cp:coreProperties>
</file>