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2.11.2011 № 759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округа по организации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и озеленения 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а Перми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</w:t>
        <w:br/>
        <w:t>Думы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ноября </w:t>
        <w:br/>
        <w:t xml:space="preserve">2011 г. № 759 «Об установлении расходного обязательства Пермского городского округа по организации благоустройства и озеленения территории города Перми» (в ред. от 25.12.2015 № 1110, от 09.06.2020 № 505, от 02.12.2022 № 1231, </w:t>
        <w:br/>
        <w:t>от 18.10.2023 № 1088, от 26.10.2023 № 1182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 для обеспечения доступа к земельным участкам, предоставленным отдельным категориям гражда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у территорий для обеспечения доступа к земельным участкам, предоставленным отдельным категориям граждан, – плановым методом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>О.Н. Андриа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8:00Z</dcterms:created>
  <dc:creator>Сергей</dc:creator>
  <dc:description/>
  <cp:keywords/>
  <dc:language>en-US</dc:language>
  <cp:lastModifiedBy>Самохвалова Елена Владимировна</cp:lastModifiedBy>
  <cp:lastPrinted>2024-07-02T15:09:00Z</cp:lastPrinted>
  <dcterms:modified xsi:type="dcterms:W3CDTF">2024-07-03T11:08:00Z</dcterms:modified>
  <cp:revision>2</cp:revision>
  <dc:subject/>
  <dc:title> </dc:title>
</cp:coreProperties>
</file>