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bookmarkStart w:id="0" w:name="_Hlk170748394"/>
      <w:bookmarkEnd w:id="0"/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4.10.2020 г. № 976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«Об утверждении порядка определения 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объема и условий предоставления 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убсидий на иные цели бюджетным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и автономным учреждениям 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на предоставление бесплатного питания 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учащимся с ограниченными 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озможностями здоровья»</w:t>
      </w:r>
    </w:p>
    <w:p>
      <w:pPr>
        <w:pStyle w:val="Style21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bookmarkStart w:id="1" w:name="_Hlk170748394"/>
      <w:bookmarkStart w:id="2" w:name="_Hlk170748394"/>
      <w:bookmarkEnd w:id="2"/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нести в постановление администрации города Перми от 14 октября 2020 г. № 976 «</w:t>
      </w:r>
      <w:bookmarkStart w:id="3" w:name="_Hlk170805052"/>
      <w:r>
        <w:rPr>
          <w:sz w:val="28"/>
        </w:rPr>
        <w:t>Об утверждении порядка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</w:t>
      </w:r>
      <w:bookmarkEnd w:id="3"/>
      <w:r>
        <w:rPr>
          <w:sz w:val="28"/>
        </w:rPr>
        <w:t>» (</w:t>
      </w:r>
      <w:r>
        <w:rPr>
          <w:bCs/>
          <w:sz w:val="28"/>
        </w:rPr>
        <w:t>в ред. от 10.03.2021 № 144, от 28.04.2021 № 314, от 04.10.2021 № 796, от 15.10.2021 № 862, от 16.12.2021 № 1155, от 23.12.2021 № 1203, от 23.06.2022 № 513, от 23.06.2022 № 519, от 05.09.2022 № 751, от 18.10.2022 № 958, от 11.11.2022 № 1149, от 01.12.2022 № 1223, от 21.12.2022 № 1331, от 08.06.2023 № 466, от 13.10.2023 № 1025, от 18.10.2023 № 1102, от 21.11.2023 № 127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1.1. в наименовании слово «учащимся» заменить словом «обучающимс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1.2. в пункте 1 слово «учащимся» заменить словом «обучающимся».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</w:t>
      </w:r>
      <w:r>
        <w:rPr>
          <w:bCs/>
          <w:sz w:val="28"/>
        </w:rPr>
        <w:t xml:space="preserve">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</w:t>
        <w:br/>
        <w:t>2020 г. № 976 (в ред. от 10.03.2021 № 144, от 28.04.2021 № 314, от 04.10.2021 № 796, от 15.10.2021 № 862, от 16.12.2021 № 1155, от 23.12.2021 № 1203, от 23.06.2022 № 513, от 23.06.2022 № 519, от 05.09.2022 № 751, от 18.10.2022 № 958, от 11.11.2022 № 1149, от 01.12.2022 № 1223, от 21.12.2022 № 1331, от 08.06.2023 № 466, от 13.10.2023 № 1025, от 18.10.2023 № 1102, от 21.11.2023 № 1274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2.1. в наименовании слово «учащимся» заменить словом «обучающимс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2.2. в пункте 1.1 слово «учащимся» заменить словом «обучающимся»;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2.3. в пункте 1.3 слово «учащихся» заменить словом «обучающихс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2.4. в пункте 1.4 слово «учащимся» заменить словом «обучающимс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2.5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«2.5. Размер субсидий на иные цели определяется исходя из размера стоимости предоставления бесплатного питания, установленной Постановлением </w:t>
        <w:br/>
        <w:t>№ 551, численности обучающихся с ОВЗ, в соответствии с расчетом-обоснованием Учреждения и среднегодового количества дней предоставления бесплатного питания одному обучающемуся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2.6. в пункте 2.6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2.6.1. в абзаце третьем слово «учащимся» заменить словом «обучающимс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2.6.2. в абзаце четвертом пункта 2.6 слово «учащимся» заменить словом «обучающимс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2.7. в пункте 2.14 слово «учащихся» заменить словом «обучающихс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8. приложение 1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9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-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уммы субсидий на иные цели на предоставление бесплат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итания обучающимся с ограниченными возможностями здоров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9"/>
        <w:gridCol w:w="7163"/>
        <w:gridCol w:w="1929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для расчета суммы субсидий на иные цели 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казатель для расчета суммы субсидий на иные цел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Численность обучающихся, всего (чел.), в том числе получающих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ое общее образование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на до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новное общее и среднее общее 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реднегодовое количество дней предоставления бесплатного питания одному обучающемуся (ед.)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ля обучающихся, получающих начальное общее образование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на до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ля обучающихся, получающих основное общее и среднее общее 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оимость питания, всего (руб.)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ля обучающихся, получающих начальное общее образование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на до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ля обучающихся, получающих основное общее и среднее общее 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умма субсидий на иные цели (руб.) (строка 1 x строка 2 x строка 3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32"/>
      </w:tblGrid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___ г.</w:t>
            </w:r>
          </w:p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предоставление бесплатного питания обучающимся с ограниченными возможностями здоровь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9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обучающимся с ограниченными возможностями здоровья </w:t>
        <w:br/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(далее – СОШ)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800,0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0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 имени В.А. Штэфан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даптивная школа-интернат «Территория возможностей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233,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5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69,7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4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инженерной мысли им. П.А.Соловье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5 имени дважды Героя Советского Союза Г.Ф.Сивкова» г. Перми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кошко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3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 486,6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 764,4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 045,7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кола № 154 для обучающихся с ограниченными возможностями здоровья» г.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500,00</w:t>
            </w:r>
          </w:p>
        </w:tc>
      </w:tr>
      <w:tr>
        <w:trPr>
          <w:trHeight w:val="166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 257 400,0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7 40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7 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03:00Z</dcterms:created>
  <dc:creator>Сергей</dc:creator>
  <dc:description/>
  <cp:keywords/>
  <dc:language>en-US</dc:language>
  <cp:lastModifiedBy>Федотова Арина Сергеевна</cp:lastModifiedBy>
  <cp:lastPrinted>2022-08-19T09:28:00Z</cp:lastPrinted>
  <dcterms:modified xsi:type="dcterms:W3CDTF">2024-07-02T10:20:00Z</dcterms:modified>
  <cp:revision>20</cp:revision>
  <dc:subject/>
  <dc:title> </dc:title>
</cp:coreProperties>
</file>