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     № 21-01-03-60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3 июня 2024 г. № 4162497530 (№ 21-01-06-587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9 лет для использования </w:t>
        <w:br/>
        <w:t xml:space="preserve">в целях эксплуатации объекта электросетевого хозяйства «КЛ-0,4кВ ТП-5204 – ВРУ ж/д Решетникова, 18», который в соответствии с актом приемки законченного строительством объекта приемочной комиссией от 30 октября </w:t>
        <w:br/>
        <w:t xml:space="preserve">2015 г. № 1339, информационной справкой от 30 мая 2024 г. № 50469 принят </w:t>
        <w:br/>
        <w:t xml:space="preserve">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:30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 и 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8.06.2024  № 21-01-03-6047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7:00Z</dcterms:created>
  <dc:creator>Сергей</dc:creator>
  <dc:description/>
  <cp:keywords/>
  <dc:language>en-US</dc:language>
  <cp:lastModifiedBy>Короткевич Юлия Викторовна</cp:lastModifiedBy>
  <cp:lastPrinted>2024-06-28T16:59:00Z</cp:lastPrinted>
  <dcterms:modified xsi:type="dcterms:W3CDTF">2024-07-03T04:29:00Z</dcterms:modified>
  <cp:revision>4</cp:revision>
  <dc:subject/>
  <dc:title> </dc:title>
</cp:coreProperties>
</file>