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8.06.2024                                                                                              № 21-01-03-604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3 июня 2024 г. № 4162537192 (от 04 июня 2024 г. № 21-01-06-5879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0038:20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 Пермь, </w:t>
        <w:br/>
        <w:t>р-н Ленинский, ул. Сибирская, 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038:3, расположенного по адресу: Пермский край, г Пермь, </w:t>
        <w:br/>
        <w:t>р-н Ленинский, ул. Сибирская, 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038:2, расположенного по адресу: Пермский край, г. Пермь, </w:t>
        <w:br/>
        <w:t xml:space="preserve">р-н Ленинский, ул. Советская, 26а, на срок 49 лет для использования </w:t>
        <w:br/>
        <w:t xml:space="preserve">в целях эксплуатации объекта электросетевого хозяйства «КЛ-0,4кВ ТП-5002 – ВРУ ж/д Советская, 26а», который в соответствии с актом приемки законченного строительством объекта приемочной комиссией от 30 ноября 2015 г. № 1389, информационной справкой от 30 мая 2024 г. № 50469 принят в эксплуатацию и числится на балансе ПАО «Россети Урал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8:3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 и земли, государственная собственность на которые не разграничена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департамент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</w:t>
        <w:tab/>
        <w:tab/>
        <w:tab/>
        <w:tab/>
        <w:tab/>
        <w:tab/>
        <w:tab/>
        <w:tab/>
        <w:t xml:space="preserve">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28.06.2024   № 21-01-03-6048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32:00Z</dcterms:created>
  <dc:creator>Сергей</dc:creator>
  <dc:description/>
  <cp:keywords/>
  <dc:language>en-US</dc:language>
  <cp:lastModifiedBy>Короткевич Юлия Викторовна</cp:lastModifiedBy>
  <cp:lastPrinted>2024-06-28T17:34:00Z</cp:lastPrinted>
  <dcterms:modified xsi:type="dcterms:W3CDTF">2024-07-03T04:30:00Z</dcterms:modified>
  <cp:revision>4</cp:revision>
  <dc:subject/>
  <dc:title> </dc:title>
</cp:coreProperties>
</file>