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4                                                                                              № 21-01-03-60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расчета и внесения платы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убличный сервитут, утвержденный</w:t>
        <w:tab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>города Перми  от 12.04.2024 № 21-01-03-3267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расчета и внесения платы за публичный сервитут, утвержденный распоряжением начальника департамента земельных отношений администрации города Перми  от 12 апреля 2024 г. № 21-01-03-3267 </w:t>
        <w:br/>
        <w:t xml:space="preserve">«Об установлении публичного сервитута в отдельных целях», изложив в новой редакции, согласно приложению.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-организационной работы департамента земельных отношений администрации города Перми в течение 2 рабочих дней </w:t>
        <w:br/>
        <w:t>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в </w:t>
      </w:r>
      <w:r>
        <w:rPr>
          <w:color w:val="000000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 Погад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5:00Z</dcterms:created>
  <dc:creator>Сергей</dc:creator>
  <dc:description/>
  <dc:language>en-US</dc:language>
  <cp:lastModifiedBy>Короткевич Юлия Викторовна</cp:lastModifiedBy>
  <cp:lastPrinted>2024-06-28T18:00:00Z</cp:lastPrinted>
  <dcterms:modified xsi:type="dcterms:W3CDTF">2024-06-28T13:01:00Z</dcterms:modified>
  <cp:revision>3</cp:revision>
  <dc:subject/>
  <dc:title/>
</cp:coreProperties>
</file>