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8.06.2024  № 21-01-03-604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ного участка с кадастровым номером 59:01:4410588:11, 59:01:4410588:10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е (технологическое присоединение) к сетям инженерно-технического обеспечения: «Строительство ЛЭП 0,4 кВ от РУ 0,4 кВ ТП-7189, установка оборудования учета э/э в РУ 0,4 кВ ТП-7189 для электроснабжения нежилого помещения по адресу: Пермский край, г. Пермь, ул. Челюскинцев, 14, 14а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8: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7281942.9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,18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588: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4463763.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6,85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5786,03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3.04.2024 по 12.03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86,0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Cs/>
        </w:rPr>
        <w:t>15786,03</w:t>
      </w:r>
      <w:r>
        <w:rPr>
          <w:b/>
          <w:iCs/>
          <w:sz w:val="22"/>
          <w:szCs w:val="22"/>
          <w:lang w:val="en-US" w:eastAsia="en-US"/>
        </w:rPr>
        <w:t xml:space="preserve"> (пятнадцать тысяч семьсот восемьдесят шесть  рублей 03 копейки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56:00Z</dcterms:created>
  <dc:creator>Сергей</dc:creator>
  <dc:description/>
  <dc:language>en-US</dc:language>
  <cp:lastModifiedBy>Короткевич Юлия Викторовна</cp:lastModifiedBy>
  <cp:lastPrinted>2024-06-28T14:08:00Z</cp:lastPrinted>
  <dcterms:modified xsi:type="dcterms:W3CDTF">2024-06-28T12:56:00Z</dcterms:modified>
  <cp:revision>2</cp:revision>
  <dc:subject/>
  <dc:title/>
</cp:coreProperties>
</file>