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   № 21-01-03-61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3 июня 2024 г. № 4161727873 (№ 21-01-06-583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62:5, местоположение: Пермский край, г. Пермь,                                  р-н Свердловский, ул. Маршрутная,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3616:5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Саранская,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3616:6</w:t>
      </w:r>
      <w:r>
        <w:rPr>
          <w:sz w:val="28"/>
          <w:szCs w:val="28"/>
        </w:rPr>
        <w:t>, местоположение: Пермский край, г. Пермь,                                   р-н Свердловский, ул. Саранская,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16:21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Саранская, 3, на срок 49 лет для использования в целях эксплуатации объекта электросетевого хозяйства                     «КЛ 0,4кВ от БКТП-6350 до ВРУ-1, 2 Покровский хлеб, КЛ 0,4кВ от ТП-6081», входящего в состав электросетевого комплекса «Подстанция 110/6кВ «Крохалевка» (с кадастровым номером 59:01:0000000:15483), принадлежащего на праве собственности ПАО «Россети Урал», о чем в Едином государственном реестре недвижимости сделана запись от 23 июля 2008 г. № 59-59-21/061/2008-362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16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7.2024   № 21-01-03-6138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2:00Z</dcterms:created>
  <dc:creator>Сергей</dc:creator>
  <dc:description/>
  <cp:keywords/>
  <dc:language>en-US</dc:language>
  <cp:lastModifiedBy>Короткевич Юлия Викторовна</cp:lastModifiedBy>
  <cp:lastPrinted>2024-07-02T15:34:00Z</cp:lastPrinted>
  <dcterms:modified xsi:type="dcterms:W3CDTF">2024-07-03T04:29:00Z</dcterms:modified>
  <cp:revision>4</cp:revision>
  <dc:subject/>
  <dc:title> </dc:title>
</cp:coreProperties>
</file>