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2.07.2024                                                                                              № 21-01-03-613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3 июня 2024 г. № 4223832053 (№ 21-01-06-5858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</w:t>
      </w:r>
      <w:r>
        <w:rPr/>
        <w:t xml:space="preserve"> </w:t>
      </w:r>
      <w:r>
        <w:rPr>
          <w:sz w:val="28"/>
          <w:szCs w:val="28"/>
        </w:rPr>
        <w:t>с кадастровыми номе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:01:4410161:42, местоположение: край Пермский, г. Пермь,                               р-н Свердловский, ул. Николая Островского, 5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161:1768, расположенного по адресу: Российская Федерация, край Пермский, г.о. Пермский, г Пермь, ул. Николая Островского, зу 53а, на срок 49 лет для использования в целях эксплуатации объекта электросетевого хозяйства «КЛ 0,4кВ от ТП-6280», входящего в состав электросетевого комплекса «Подстанция 35/6кВ «Кристалл» (с кадастровым номером 59:01:4410569:912), принадлежащего на праве собственности ПАО «Россети Урал», о чем в Едином государственном реестре недвижимости сделана запись от 23 июля 2008 г.                 59-59-21/062/2008-790.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61:2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ПАО «Россети Урала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02.07.2024   № 21-01-03-6139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20"/>
      <w:pgMar w:left="1418" w:right="567" w:gutter="0" w:header="720" w:top="776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1:00Z</dcterms:created>
  <dc:creator>Сергей</dc:creator>
  <dc:description/>
  <cp:keywords/>
  <dc:language>en-US</dc:language>
  <cp:lastModifiedBy>Короткевич Юлия Викторовна</cp:lastModifiedBy>
  <cp:lastPrinted>2024-07-02T15:45:00Z</cp:lastPrinted>
  <dcterms:modified xsi:type="dcterms:W3CDTF">2024-07-03T04:33:00Z</dcterms:modified>
  <cp:revision>4</cp:revision>
  <dc:subject/>
  <dc:title> </dc:title>
</cp:coreProperties>
</file>