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3 июня 2024 г. № 4223862213 (№ 21-01-06-586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1524:4, местоположение: Пермский край, г. Пермь,                                  р-н Свердловский, квартал № 145, участок № 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1524:2, местоположение: Пермский край, г. Пермь,                                        р-н Свердловский, квартал № 145, участок № 1, на срок 49 лет для использования                 в целях эксплуатации объекта электросетевого хозяйства «КЛ-0,4кВ БКТП-6514 - ж/д Островского, 40», который в соответствии с актом приемки законченного строительством объекта приемочной комиссией от 30 мая 2014 г. № 413,  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5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7.2024     № 21-01-03-614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00Z</dcterms:created>
  <dc:creator>Сергей</dc:creator>
  <dc:description/>
  <cp:keywords/>
  <dc:language>en-US</dc:language>
  <cp:lastModifiedBy>Короткевич Юлия Викторовна</cp:lastModifiedBy>
  <cp:lastPrinted>2024-07-02T15:54:00Z</cp:lastPrinted>
  <dcterms:modified xsi:type="dcterms:W3CDTF">2024-07-03T04:34:00Z</dcterms:modified>
  <cp:revision>4</cp:revision>
  <dc:subject/>
  <dc:title> </dc:title>
</cp:coreProperties>
</file>