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224154149 (от 04 июня 2024 г. № 21-01-06-587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315:9, местоположение: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ул. Революции, 3 г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411053:38, местоположение: Пермский край, г. Пермь,                                  р-н Свердловский, ул. Революции, 3/1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1053:48, местоположение: Пермский край, г. Пермь,                                    р-н Свердловский, ул. Революции, 3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59:01:4411053:54</w:t>
      </w:r>
      <w:r>
        <w:rPr>
          <w:rFonts w:eastAsia="TimesNewRomanPSMT;MS Gothic"/>
          <w:sz w:val="28"/>
          <w:szCs w:val="28"/>
        </w:rPr>
        <w:t xml:space="preserve">, местоположение: </w:t>
      </w:r>
      <w:r>
        <w:rPr>
          <w:sz w:val="28"/>
          <w:szCs w:val="28"/>
        </w:rPr>
        <w:t>Пермский край, г. Пермь, Свердловский район, ул. Революции, 3/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053:2186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ул. Веселая, ТП-6305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0,4кВ ТП-6305 - ВРУ магазина Революции, 3г», который в соответствии с актом приемки законченного строительством объекта приемочной комиссией от 30 ноября 2015 г. № 1387, информационной справкой ПАО «Россети Урал» от 30 мая 2024 г. № 50469 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3:6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7.2024   № 21-01-03-614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4:00Z</dcterms:created>
  <dc:creator>Сергей</dc:creator>
  <dc:description/>
  <cp:keywords/>
  <dc:language>en-US</dc:language>
  <cp:lastModifiedBy>Короткевич Юлия Викторовна</cp:lastModifiedBy>
  <cp:lastPrinted>2024-07-02T16:15:00Z</cp:lastPrinted>
  <dcterms:modified xsi:type="dcterms:W3CDTF">2024-07-03T04:38:00Z</dcterms:modified>
  <cp:revision>4</cp:revision>
  <dc:subject/>
  <dc:title> </dc:title>
</cp:coreProperties>
</file>