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2.07.2024                                                                                              № 21-01-03-614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от 03 июня 2024 г. № 4224200073 (от 04 июня 2024 г. № 21-01-06-5875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 на срок 49 лет для использования                   в целях эксплуатации объекта электросетевого хозяйства «КЛ-0,4кВ КТП-6527 ВРУ Белинского,7, КЛ-0,4кВ КТП-0525(6) ВРУ Белинского,7», который в соответствии с актом приемки законченного строительством объекта приемочной комиссией от 31 мая 2016 г. № 1658,   информационной справкой                                           от 30 мая 2024 г. № 50469 принят в эксплуатацию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67:1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02.07.2024     № 21-01-03-6144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41:00Z</dcterms:created>
  <dc:creator>Сергей</dc:creator>
  <dc:description/>
  <cp:keywords/>
  <dc:language>en-US</dc:language>
  <cp:lastModifiedBy>Короткевич Юлия Викторовна</cp:lastModifiedBy>
  <cp:lastPrinted>2024-07-02T16:43:00Z</cp:lastPrinted>
  <dcterms:modified xsi:type="dcterms:W3CDTF">2024-07-03T04:39:00Z</dcterms:modified>
  <cp:revision>4</cp:revision>
  <dc:subject/>
  <dc:title> </dc:title>
</cp:coreProperties>
</file>