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3 июня 2024 г. № 4224218036 (от  04 июня 2024 г. № 21-01-06-587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533:5, местоположение: Пермский край, г. Пермь,                                   р-н Дзержинский, ул. Блюхера, 3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410533:14, местоположение: Пермский край, г. Пермь,                                  р-н Дзержинский, ул. Плеханова, 68б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533:15, входящего в состав единого землепользования с кадастровым номером 59:01:0000000:483, расположенного по адресу: Российская Федерация, Пермский край, городской округ Пермский, город Пермь, земельный участок  00/483, на срок 49 лет для использования в целях эксплуатации объекта электросетевого хозяйства «КЛ-0,4кВ ТП-7239 - ВРУ Блюхера, 3а ввод 1,2», который в соответствии с актом приемки законченного строительством объекта приемочной комиссией от 13 марта 2014 г. № 254,   информационной справкой               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33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2.07.2024   № 21-01-03-6145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8:00Z</dcterms:created>
  <dc:creator>Сергей</dc:creator>
  <dc:description/>
  <cp:keywords/>
  <dc:language>en-US</dc:language>
  <cp:lastModifiedBy>Короткевич Юлия Викторовна</cp:lastModifiedBy>
  <cp:lastPrinted>2024-07-02T16:59:00Z</cp:lastPrinted>
  <dcterms:modified xsi:type="dcterms:W3CDTF">2024-07-03T04:40:00Z</dcterms:modified>
  <cp:revision>4</cp:revision>
  <dc:subject/>
  <dc:title> </dc:title>
</cp:coreProperties>
</file>