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494102 (№ 21-01-06-5916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</w:t>
        <w:br/>
        <w:t xml:space="preserve">в целях эксплуатации объекта электросетевого хозяйства «КЛ-0,4кВ от ТП-6179, КЛ 0,4кВ от ТП-6006, КЛ 0,4кВ от ТП-6300, ТП-6179», входящего в состав электросетевого комплекса Подстанция 35/6кВ «Егошихинская» с кадастровым номером 59:01:0000000:77467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5 мая 2014 г. сделана запись о государственной регистрации права </w:t>
        <w:br/>
        <w:t xml:space="preserve">№ 59-59-01/207/2014-520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7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410277:889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8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8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 03.07.2024   № 21-01-03-6153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2:00Z</dcterms:created>
  <dc:creator>Сергей</dc:creator>
  <dc:description/>
  <cp:keywords/>
  <dc:language>en-US</dc:language>
  <cp:lastModifiedBy>Короткевич Юлия Викторовна</cp:lastModifiedBy>
  <cp:lastPrinted>2024-07-03T09:14:00Z</cp:lastPrinted>
  <dcterms:modified xsi:type="dcterms:W3CDTF">2024-07-03T04:41:00Z</dcterms:modified>
  <cp:revision>5</cp:revision>
  <dc:subject/>
  <dc:title> </dc:title>
</cp:coreProperties>
</file>