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26.12.2016 № 1168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б управлении организацион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й работ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б управлении организационно-методической </w:t>
        <w:br/>
        <w:t xml:space="preserve">работы администрации города Перми, утвержденное постановлением </w:t>
        <w:br/>
        <w:t xml:space="preserve">администрации города Перми от 26 декабря 2016 г. № 1168 (в ред. от 26.12.2017 № 1197, от 15.04.2024 № 291, от 17.04.2024 № 300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1 почтовый индекс «614000» заменить почтовым индексом «614015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2.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2.3. обеспечение реализации Главой города Перми полномочий по осуществлению международных и внешнеэкономических связей и межмуниципальному сотрудничеству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3.1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5. формирование графика дежурства руководителей администрации </w:t>
        <w:br/>
        <w:t>города Перми на месяц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ах 3.2.2, 3.2.3, 3.2.4 слово «заседаний» заменить словом «совещан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ункт 3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В области обеспечения реализации Главой города Перми полномочий по осуществлению международных и внешнеэкономических связей и межмуниципальному сотрудничеству:</w:t>
      </w:r>
    </w:p>
    <w:p>
      <w:pPr>
        <w:pStyle w:val="ConsPlusNormal1"/>
        <w:ind w:firstLine="720"/>
        <w:jc w:val="both"/>
        <w:rPr/>
      </w:pPr>
      <w:r>
        <w:rPr/>
        <w:t>3.3.1. обеспечение участия Главы города Перми</w:t>
      </w:r>
      <w:r>
        <w:rPr>
          <w:color w:val="FF0000"/>
        </w:rPr>
        <w:t xml:space="preserve"> </w:t>
      </w:r>
      <w:r>
        <w:rPr/>
        <w:t>во встречах и иных мероприятиях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, в том числе проводимых за рубежом;</w:t>
      </w:r>
    </w:p>
    <w:p>
      <w:pPr>
        <w:pStyle w:val="ConsPlusNormal1"/>
        <w:ind w:firstLine="720"/>
        <w:jc w:val="both"/>
        <w:rPr/>
      </w:pPr>
      <w:r>
        <w:rPr/>
        <w:t>3.3.2. обеспечение установления и развития партнерских и дружественных связей муниципального образования город Пермь с административно-территориальными образованиями и органами местного самоуправления иностранных государств;</w:t>
      </w:r>
    </w:p>
    <w:p>
      <w:pPr>
        <w:pStyle w:val="ConsPlusNormal1"/>
        <w:ind w:firstLine="720"/>
        <w:jc w:val="both"/>
        <w:rPr/>
      </w:pPr>
      <w:r>
        <w:rPr/>
        <w:t>3.3.3. участие в подготовке процедуры заключения соглашений об осуществлении международных и внешнеэкономических связей муниципального образования город Пермь с органами местного самоуправления иностранных государств;</w:t>
      </w:r>
    </w:p>
    <w:p>
      <w:pPr>
        <w:pStyle w:val="ConsPlusNormal1"/>
        <w:ind w:firstLine="720"/>
        <w:jc w:val="both"/>
        <w:rPr/>
      </w:pPr>
      <w:r>
        <w:rPr/>
        <w:t>3.3.4. обеспечение участия Главы города Перми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ConsPlusNormal1"/>
        <w:ind w:firstLine="720"/>
        <w:jc w:val="both"/>
        <w:rPr/>
      </w:pPr>
      <w:r>
        <w:rPr/>
        <w:t>3.3.5. обеспечение участия Главы города Перми, администрации города Перми в разработке и реализации проектов международных программ межмуниципального сотрудничества;</w:t>
      </w:r>
    </w:p>
    <w:p>
      <w:pPr>
        <w:pStyle w:val="ConsPlusNormal1"/>
        <w:ind w:firstLine="720"/>
        <w:jc w:val="both"/>
        <w:rPr/>
      </w:pPr>
      <w:r>
        <w:rPr/>
        <w:t xml:space="preserve">3.3.6. подготовка документов для информирования уполномоченного </w:t>
        <w:br/>
        <w:t>исполнительного органа государственной власти Пермского края по координации деятельности в сфере международных и внешнеэкономических связей в Пермском крае (далее – уполномоченный орган Пермского края) об осуществлении международных и внешнеэкономических связей администрацией города Перми и подведомственными ей организациями.</w:t>
      </w:r>
    </w:p>
    <w:p>
      <w:pPr>
        <w:pStyle w:val="ConsPlusNormal1"/>
        <w:ind w:firstLine="720"/>
        <w:jc w:val="both"/>
        <w:rPr>
          <w:strike/>
        </w:rPr>
      </w:pPr>
      <w:r>
        <w:rPr/>
        <w:t>3.3.7. подготовка отчетов в уполномоченный орган Пермского края о содержании международных мероприятий и достигнутых договоренностях.</w:t>
      </w:r>
    </w:p>
    <w:p>
      <w:pPr>
        <w:pStyle w:val="ConsPlusNormal1"/>
        <w:ind w:firstLine="720"/>
        <w:jc w:val="both"/>
        <w:rPr/>
      </w:pPr>
      <w:r>
        <w:rPr/>
        <w:t>3.3.8. обеспечение участия Главы города Перми в работе организаций и ассоциаций межмуниципального сотрудничества;</w:t>
      </w:r>
    </w:p>
    <w:p>
      <w:pPr>
        <w:pStyle w:val="ConsPlusNormal1"/>
        <w:ind w:firstLine="720"/>
        <w:jc w:val="both"/>
        <w:rPr/>
      </w:pPr>
      <w:r>
        <w:rPr/>
        <w:t>3.3.9. обеспечение установления и развития связей с муниципальными образованиями Российской Федерации в целях сотрудничества;</w:t>
      </w:r>
    </w:p>
    <w:p>
      <w:pPr>
        <w:pStyle w:val="ConsPlusNormal1"/>
        <w:ind w:firstLine="720"/>
        <w:jc w:val="both"/>
        <w:rPr/>
      </w:pPr>
      <w:r>
        <w:rPr/>
        <w:t>3.3.10. координация международной, межмуниципальной деятельности администрации города Перми и</w:t>
      </w:r>
      <w:r>
        <w:rPr>
          <w:b/>
        </w:rPr>
        <w:t xml:space="preserve"> </w:t>
      </w:r>
      <w:r>
        <w:rPr/>
        <w:t xml:space="preserve">подведомственных ей организаций. </w:t>
      </w:r>
    </w:p>
    <w:p>
      <w:pPr>
        <w:pStyle w:val="ConsPlusNormal1"/>
        <w:ind w:firstLine="720"/>
        <w:jc w:val="both"/>
        <w:rPr/>
      </w:pPr>
      <w:r>
        <w:rPr/>
        <w:t>3.3.11.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Пермского кра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существление постановки на контроль управленческих решений в системе электронного документооборота (далее - СЭД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4.2 аббревиатуру «ИСЭД» заменить аббревиатурой «СЭ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4.3 после слов «заместителей главы администрации города Перми,» дополнить словами «руководителя аппарата администрации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в пункте 3.5.2 слова «избирательных участков единых для всех выборов и референдумов, проводимых на территории города Перми» заменить словами «избирательных участков, участков референдума на территории города </w:t>
        <w:br/>
        <w:t>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ункт 3.7 после слов «заместителей главы администрации города Перми,» дополнить словами «руководителя аппарата администрации города Пер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ункте 4.1.3 аббревиатуру «ИСЭД» заменить аббревиатурой «СЭ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8:00Z</dcterms:created>
  <dc:creator>Сергей</dc:creator>
  <dc:description/>
  <cp:keywords/>
  <dc:language>en-US</dc:language>
  <cp:lastModifiedBy>Макарова Светлана Николаевна</cp:lastModifiedBy>
  <cp:lastPrinted>2024-06-26T11:43:00Z</cp:lastPrinted>
  <dcterms:modified xsi:type="dcterms:W3CDTF">2024-07-03T10:16:00Z</dcterms:modified>
  <cp:revision>6</cp:revision>
  <dc:subject/>
  <dc:title> </dc:title>
</cp:coreProperties>
</file>