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/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системе опл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 города Перм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вседневного управле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й государств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предупрежд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ликвидации чрезвычай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на муниципальном уровне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.12.2021 № 111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предупреждения и ликвидации чрезвычайных ситуаций на муниципальном уровне, утвержденное постановлением администрации города Перми от 06 декабря 2021 г. № 1119 (в ред. </w:t>
        <w:br/>
        <w:t xml:space="preserve">от 06.07.2022 № 581, от 20.10.2022 № 1008, от 16.11.2022 № 1158, от 16.08.2023 </w:t>
        <w:br/>
        <w:t>№ 710, от 13.10.2023 № 989, от 26.02.2024 № 143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слова «от 09 сентября 2015 г.» заменить словами «от 06 октября 2021 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2.1 слово «приложения» заменить словами «приложения 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3.2 слово «приложения» заменить словами «приложения 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5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При формировании фонда оплаты труда Учреждения предусматриваются средства на выплаты Сотрудникам Учреждения в соответствии с приложением 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Учреждения имеет право </w:t>
      </w:r>
      <w:bookmarkStart w:id="0" w:name="_Hlk163558832"/>
      <w:r>
        <w:rPr>
          <w:sz w:val="28"/>
          <w:szCs w:val="28"/>
        </w:rPr>
        <w:t>перераспределять средства фонда заработной платы между должностями, а также между выплатами компенсационного и стимулирующего характера</w:t>
      </w:r>
      <w:bookmarkEnd w:id="0"/>
      <w:r>
        <w:rPr>
          <w:sz w:val="28"/>
          <w:szCs w:val="28"/>
        </w:rPr>
        <w:t xml:space="preserve"> внутри Учреждения на основании локального нормативного акта работодателя в пределах средств, установленных настоящим пун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имеет право перераспределять средства фонда заработной платы между выплатами компенсационного и стимулирующего характера по директору Учреждения на основании локального нормативного акта работодателя </w:t>
        <w:br/>
        <w:t>в пределах средств, установленных настоящим пункто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иложением 2 согласно приложению 3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1.6, который вступает в силу с 01 октя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урова А.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>О.Н. Андрианова</w:t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9921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6.2024 № 54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         предупреждения и ликвидации чрезвычайных ситуаций                на муниципальном уровне</w:t>
      </w:r>
    </w:p>
    <w:p>
      <w:pPr>
        <w:pStyle w:val="Normal"/>
        <w:spacing w:lineRule="exact" w:line="240"/>
        <w:ind w:left="567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226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2"/>
        <w:gridCol w:w="2268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борщик служебны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 8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щих деятельность в области гражданской обороны, защиты населения и территорий от чрезвычайных ситуаций природ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техногенного характера, обеспечения пожарной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рофессиональная квалификационная группа третьего уровня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6 500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увеличения должностных окладов с 01 июля 2024 г.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2"/>
        <w:gridCol w:w="2268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 5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 3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 500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увеличения должностных окладов с 01 июля 2024 г.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49"/>
        <w:gridCol w:w="2268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3 31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увеличения должностных окладов с 01 июля 2024 г.</w:t>
      </w:r>
    </w:p>
    <w:p>
      <w:pPr>
        <w:sectPr>
          <w:type w:val="continuous"/>
          <w:pgSz w:w="11906" w:h="16838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1" w:name="_Hlk163113891"/>
      <w:bookmarkEnd w:id="1"/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06.2024 № 546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         предупреждения и ликвидации чрезвычайных ситуаций               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63113891"/>
      <w:bookmarkStart w:id="3" w:name="_Hlk163113891"/>
      <w:bookmarkEnd w:id="3"/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394"/>
        <w:gridCol w:w="212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4"/>
        <w:gridCol w:w="4395"/>
        <w:gridCol w:w="2126"/>
      </w:tblGrid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борщик служе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 329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профессии рабочих втор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 952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дущий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 225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ая квалификационная группа должностей работников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уществляющих деятельность в области гражданской обороны, защиты населения и территорий от чрезвычайных ситуаций природног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техногенного характера, обеспечения пожарной безопасност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«Профессиональная квалификационная группа третьего уровня»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перативный дежу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309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аботников муниципального учреждения города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Перми, 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на муниципальном уровне, не включенные в профессиональные квалификационные группы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002"/>
        <w:gridCol w:w="2268"/>
      </w:tblGrid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обслуживанию телекоммун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 30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оператор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дущи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19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 603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го оклада директора муниципального учреждения города Перми,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го функции органа повседневного управления единой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государственной системы предупреждения и ликвидации чрезвычайных 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ситуаций на муниципальном уровне</w:t>
      </w:r>
    </w:p>
    <w:p>
      <w:pPr>
        <w:pStyle w:val="Normal"/>
        <w:tabs>
          <w:tab w:val="clear" w:pos="720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807"/>
        <w:gridCol w:w="2410"/>
      </w:tblGrid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рофессий,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ной оклад, руб. *</w:t>
            </w:r>
          </w:p>
        </w:tc>
      </w:tr>
      <w:tr>
        <w:trPr>
          <w:tblHeader w:val="true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 433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4,9 % с 01 октября 2024 г.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6.2024 № 546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ложению о системе оплаты труда работников муниципального учреждения города Перми, осуществляющего функции органа повседневного управления единой государственной системы          предупреждения и ликвидации чрезвычайных ситуаций                на муниципальном уровне</w:t>
      </w:r>
    </w:p>
    <w:p>
      <w:pPr>
        <w:pStyle w:val="Normal"/>
        <w:spacing w:lineRule="exact" w:line="240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exact" w:line="240" w:before="0" w:after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8"/>
        </w:rPr>
        <w:t>КОЛИЧЕСТВО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b/>
          <w:bCs/>
          <w:color w:val="000000"/>
          <w:sz w:val="28"/>
        </w:rPr>
        <w:t>окладов, применяемых для формирования фонда оплаты труда</w:t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муниципального учреждения города Перми, осуществляющего функции </w:t>
        <w:br/>
        <w:t xml:space="preserve">органа повседневного управления единой государственной системы </w:t>
        <w:br/>
        <w:t>предупреждения и ликвидации чрезвычайных ситуаций на муниципальном уровне *</w:t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91"/>
        <w:gridCol w:w="1275"/>
        <w:gridCol w:w="1276"/>
        <w:gridCol w:w="1276"/>
        <w:gridCol w:w="1276"/>
        <w:gridCol w:w="85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фессий,</w:t>
            </w:r>
          </w:p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должностных окладов </w:t>
              <w:br/>
              <w:t>(в расчете на год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ые</w:t>
              <w:br/>
              <w:t>ок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</w:t>
              <w:br/>
              <w:t>компенсационного</w:t>
              <w:br/>
              <w:t>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</w:t>
              <w:br/>
              <w:t>стимулирую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латы</w:t>
              <w:br/>
              <w:t>соци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,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отдела, 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9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юрисконсульт, </w:t>
              <w:br/>
              <w:t xml:space="preserve">ведущий специалист, ведущий экономист, специалист </w:t>
              <w:br/>
              <w:t xml:space="preserve">по закупкам, старший оперативный дежурный, старший оператор 112, специалист </w:t>
              <w:br/>
              <w:t>по обслуживанию телекоммуникаций, 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перативный дежурный, </w:t>
              <w:br/>
              <w:t>оператор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,17</w:t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tabs>
          <w:tab w:val="clear" w:pos="720"/>
          <w:tab w:val="right" w:pos="9921" w:leader="none"/>
        </w:tabs>
        <w:ind w:firstLine="720"/>
        <w:jc w:val="both"/>
        <w:rPr/>
      </w:pPr>
      <w:r>
        <w:rPr>
          <w:sz w:val="24"/>
          <w:szCs w:val="24"/>
        </w:rPr>
        <w:t>* С учетом изменения количества должностных окладов с 01 июля 2024 г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2:00Z</dcterms:created>
  <dc:creator>Сергей</dc:creator>
  <dc:description/>
  <cp:keywords/>
  <dc:language>en-US</dc:language>
  <cp:lastModifiedBy>Самохвалова Елена Владимировна</cp:lastModifiedBy>
  <cp:lastPrinted>2024-06-28T16:21:00Z</cp:lastPrinted>
  <dcterms:modified xsi:type="dcterms:W3CDTF">2024-06-28T11:22:00Z</dcterms:modified>
  <cp:revision>2</cp:revision>
  <dc:subject/>
  <dc:title> </dc:title>
</cp:coreProperties>
</file>