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40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40720"/>
                          <a:chOff x="0" y="0"/>
                          <a:chExt cx="6285960" cy="144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3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71080"/>
                            <a:ext cx="1536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6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73600"/>
                            <a:ext cx="10857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3.5pt" coordorigin="12,-862" coordsize="9899,22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82;width:241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6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86;width:170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4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43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ложение о системе оплаты </w:t>
        <w:br/>
        <w:t xml:space="preserve">труда работников муниципального </w:t>
        <w:br/>
        <w:t xml:space="preserve">учреждения в сфере экологии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>и природопользования,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утвержденное постановлением </w:t>
        <w:br/>
        <w:t xml:space="preserve">администрации города Перми </w:t>
        <w:br/>
        <w:t>от 17.05.2021 № 352 «</w:t>
      </w:r>
      <w:r>
        <w:rPr>
          <w:b/>
          <w:bCs/>
          <w:sz w:val="28"/>
          <w:szCs w:val="28"/>
        </w:rPr>
        <w:t xml:space="preserve">Об утверждении </w:t>
        <w:br/>
        <w:t xml:space="preserve">Положения о системе оплаты труда </w:t>
        <w:br/>
        <w:t xml:space="preserve">работников муниципального учреждения </w:t>
        <w:br/>
        <w:t xml:space="preserve">в сфере экологии и природопользования </w:t>
        <w:br/>
        <w:t xml:space="preserve">и о признании утратившими силу </w:t>
        <w:br/>
        <w:t xml:space="preserve">отдельных правовых актов </w:t>
        <w:br/>
        <w:t>администрации города Перми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</w:t>
        <w:br/>
        <w:t>«Об утверждении Положения об оплате труда работников муниципальных учреждений города Перми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Внести в Положение о системе оплаты труда работников муниципального учреждения в сфере экологии и природопользования, утвержденное постановлением администрации города Перми от 17 мая 2021 г. № 352 </w:t>
        <w:br/>
        <w:t>«</w:t>
      </w:r>
      <w:r>
        <w:rPr>
          <w:bCs/>
          <w:sz w:val="28"/>
          <w:szCs w:val="28"/>
        </w:rPr>
        <w:t xml:space="preserve">Об утверждении Положения о системе оплаты труда работников муниципального учреждения в сфере экологии и природопользования </w:t>
        <w:br/>
        <w:t>и о признании утратившими силу отдельных правовых актов администрации города Перми»</w:t>
      </w:r>
      <w:r>
        <w:rPr>
          <w:sz w:val="28"/>
          <w:szCs w:val="28"/>
        </w:rPr>
        <w:t xml:space="preserve"> (в ред. от 12.10.2021 № 844, от 18.03.2022 № 185, от 07.07.2022 </w:t>
        <w:br/>
        <w:t>№ 583, от 27.12.2022 № 1381, от 18.08.2023 № 733, от 29.11.2023 № 1342),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пункт 5.2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2. При формировании фонда оплаты труда Учреждения предусматриваются средства на выплаты Сотрудникам Учреждения </w:t>
        <w:br/>
        <w:t>в соответствии с таблицей 4 приложения к настоящему Полож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Учреждения имеет право перераспределять средства фонда заработной платы между должностями, а также между выплатами компенсационного и стимулирующего характера внутри Учреждения </w:t>
        <w:br/>
        <w:t>на основании локального нормативного акта работодателя в пределах средств, установленных настоящим пункто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 имеет право перераспределять средства фонда заработной платы между выплатами компенсационного и стимулирующего характера </w:t>
        <w:br/>
        <w:t>по директору Учреждения на основании локального нормативного акта работодателя в пределах средств, установленных настоящим пунктом.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изложить в редакции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222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О.Н. Андрианова</w:t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8.06.2024 № 547</w:t>
      </w:r>
    </w:p>
    <w:p>
      <w:pPr>
        <w:pStyle w:val="Normal"/>
        <w:suppressAutoHyphens w:val="true"/>
        <w:spacing w:lineRule="exact" w:line="240"/>
        <w:ind w:left="12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12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12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1224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uppressAutoHyphens w:val="true"/>
        <w:spacing w:lineRule="exact" w:line="240"/>
        <w:ind w:left="12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должностных окладов работников муниципального учреждения в сфере </w:t>
        <w:br/>
        <w:t xml:space="preserve">экологии и природопользования, занимающих должности, включенные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рофессиональные квалификационные группы общеотраслевых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ей руководителей, специалистов, служащих и профессий рабочих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>«Пермское городское лесничество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93"/>
        <w:gridCol w:w="2969"/>
        <w:gridCol w:w="1966"/>
        <w:gridCol w:w="196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, професс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, руб.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, руб.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93"/>
        <w:gridCol w:w="2969"/>
        <w:gridCol w:w="1966"/>
        <w:gridCol w:w="1968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. Профессиональная квалификационная группа «Общеотраслевые профессии </w:t>
              <w:br/>
              <w:t>рабочих первого уровня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уборщик служебных </w:t>
              <w:br/>
              <w:t>помещ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29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. Профессиональная квалификационная группа «Общеотраслевые профессии </w:t>
              <w:br/>
              <w:t>рабочих второго уровня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одитель автомобиля; </w:t>
              <w:br/>
              <w:t>тракторис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52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52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по охране труда, специалис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работе с обществен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8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ст I категории, специалист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боте с общественностью I категории, инжен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охране окружающей среды (эколог)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атегории, инженер-сметчик I категор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0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дущий юрисконсульт, ведущий инженер-механи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97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225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фессиональная квалификационная группа «Должности работников лесного хозяйства второго уровня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 II категор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 I категор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52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 Профессиональная квалификационная группа «Должности работников лесного хозяйства третьего уровня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женер-лесопатолог; мастер лес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8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ый лесничий; инженер по охран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 защите леса II категор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2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ичий; инжен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лесовосстановлению I категории; инженер по лесопользованию I категории; инженер по лесопользованию и особо охраняемым природным территориям I категор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0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8"/>
        </w:rPr>
      </w:pPr>
      <w:r>
        <w:rPr>
          <w:sz w:val="24"/>
          <w:szCs w:val="28"/>
          <w:vertAlign w:val="superscript"/>
        </w:rPr>
        <w:t>1</w:t>
      </w:r>
      <w:r>
        <w:rPr>
          <w:sz w:val="24"/>
          <w:szCs w:val="28"/>
        </w:rPr>
        <w:t xml:space="preserve"> </w:t>
      </w:r>
      <w:r>
        <w:rPr>
          <w:bCs/>
          <w:sz w:val="24"/>
          <w:szCs w:val="28"/>
        </w:rPr>
        <w:t>С учетом увеличения должностных окладов с 01 июля 2024 г.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>
          <w:sz w:val="24"/>
          <w:szCs w:val="28"/>
          <w:vertAlign w:val="superscript"/>
        </w:rPr>
        <w:t>2</w:t>
      </w:r>
      <w:r>
        <w:rPr>
          <w:sz w:val="24"/>
          <w:szCs w:val="28"/>
        </w:rPr>
        <w:t xml:space="preserve"> С учетом индексации должностных окладов на 4,9 % с 01 октября 2024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лужба по обращению с животными без владельцев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93"/>
        <w:gridCol w:w="2969"/>
        <w:gridCol w:w="1966"/>
        <w:gridCol w:w="196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, професс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, руб.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, руб.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93"/>
        <w:gridCol w:w="2969"/>
        <w:gridCol w:w="1966"/>
        <w:gridCol w:w="1968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 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 (вахтер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2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арший уборщик служебных помещ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88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 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электрик; водитель автомоби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52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ведующий складом, диспетчер II категории, заведующий хозяйство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25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0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97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225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 Профессиональная квалификационная группа «Должности работников сельского хозяйства второго уровня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теринарный фельдше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25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 Профессиональная квалификационная группа «Должности работников сельского хозяйства третьего уровня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 вра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8"/>
        </w:rPr>
      </w:pPr>
      <w:r>
        <w:rPr>
          <w:sz w:val="24"/>
          <w:szCs w:val="28"/>
          <w:vertAlign w:val="superscript"/>
        </w:rPr>
        <w:t>1</w:t>
      </w:r>
      <w:r>
        <w:rPr>
          <w:sz w:val="24"/>
          <w:szCs w:val="28"/>
        </w:rPr>
        <w:t xml:space="preserve"> </w:t>
      </w:r>
      <w:r>
        <w:rPr>
          <w:bCs/>
          <w:sz w:val="24"/>
          <w:szCs w:val="28"/>
        </w:rPr>
        <w:t>С учетом увеличения должностных окладов с 01 июля 2024 г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8"/>
        </w:rPr>
      </w:pPr>
      <w:r>
        <w:rPr>
          <w:sz w:val="24"/>
          <w:szCs w:val="28"/>
          <w:vertAlign w:val="superscript"/>
        </w:rPr>
        <w:t>2</w:t>
      </w:r>
      <w:r>
        <w:rPr>
          <w:sz w:val="24"/>
          <w:szCs w:val="28"/>
        </w:rPr>
        <w:t xml:space="preserve"> С учетом индексации должностных окладов на 4,9 % с 01 октября 2024 г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8"/>
        </w:rPr>
      </w:pPr>
      <w:r>
        <w:rPr>
          <w:sz w:val="24"/>
          <w:szCs w:val="28"/>
          <w:vertAlign w:val="superscript"/>
        </w:rPr>
        <w:t xml:space="preserve">3 </w:t>
      </w:r>
      <w:r>
        <w:rPr>
          <w:sz w:val="24"/>
          <w:szCs w:val="28"/>
        </w:rPr>
        <w:t>Указанные должности финансируются за счет средств бюджета Пермского края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ское зеленое строительство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93"/>
        <w:gridCol w:w="2967"/>
        <w:gridCol w:w="1964"/>
        <w:gridCol w:w="196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, професс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, руб.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, руб.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93"/>
        <w:gridCol w:w="2967"/>
        <w:gridCol w:w="1964"/>
        <w:gridCol w:w="1966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борщик служебных помещений; сторо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2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торо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88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, тракторист, слесар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52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кладо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5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48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женер-лаборан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5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работе с общественностью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I категор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документовед, ведущий экономис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97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22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8"/>
        </w:rPr>
      </w:pPr>
      <w:r>
        <w:rPr>
          <w:sz w:val="24"/>
          <w:szCs w:val="28"/>
          <w:vertAlign w:val="superscript"/>
        </w:rPr>
        <w:t>1</w:t>
      </w:r>
      <w:r>
        <w:rPr>
          <w:sz w:val="24"/>
          <w:szCs w:val="28"/>
        </w:rPr>
        <w:t xml:space="preserve"> </w:t>
      </w:r>
      <w:r>
        <w:rPr>
          <w:bCs/>
          <w:sz w:val="24"/>
          <w:szCs w:val="28"/>
        </w:rPr>
        <w:t>С учетом увеличения должностных окладов с 01 июля 2024 г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8"/>
        </w:rPr>
      </w:pPr>
      <w:r>
        <w:rPr>
          <w:sz w:val="24"/>
          <w:szCs w:val="28"/>
          <w:vertAlign w:val="superscript"/>
        </w:rPr>
        <w:t>2</w:t>
      </w:r>
      <w:r>
        <w:rPr>
          <w:sz w:val="24"/>
          <w:szCs w:val="28"/>
        </w:rPr>
        <w:t xml:space="preserve"> С учетом индексации должностных окладов на 4,9 % с 01 октября 2024 г.</w:t>
      </w:r>
      <w:r>
        <w:br w:type="page"/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х окладов работников муниципального учреждения в сфере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кологии и природопользования, занимающих должности, не включенные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рофессиональные квалификационные группы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енное учрежд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лужба по обращению с животными без владельцев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386"/>
        <w:gridCol w:w="2599"/>
        <w:gridCol w:w="246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, руб.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, руб.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лог 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Кипер </w:t>
            </w:r>
            <w:r>
              <w:rPr>
                <w:sz w:val="28"/>
                <w:szCs w:val="28"/>
                <w:vertAlign w:val="superscript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вец безнадзорных животных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0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8"/>
        </w:rPr>
      </w:pPr>
      <w:r>
        <w:rPr>
          <w:sz w:val="24"/>
          <w:szCs w:val="28"/>
          <w:vertAlign w:val="superscript"/>
        </w:rPr>
        <w:t>1</w:t>
      </w:r>
      <w:r>
        <w:rPr>
          <w:sz w:val="24"/>
          <w:szCs w:val="28"/>
        </w:rPr>
        <w:t xml:space="preserve"> </w:t>
      </w:r>
      <w:r>
        <w:rPr>
          <w:bCs/>
          <w:sz w:val="24"/>
          <w:szCs w:val="28"/>
        </w:rPr>
        <w:t>С учетом увеличения должностных окладов с 01 июля 2024 г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8"/>
        </w:rPr>
      </w:pPr>
      <w:r>
        <w:rPr>
          <w:sz w:val="24"/>
          <w:szCs w:val="28"/>
          <w:vertAlign w:val="superscript"/>
        </w:rPr>
        <w:t>2</w:t>
      </w:r>
      <w:r>
        <w:rPr>
          <w:sz w:val="24"/>
          <w:szCs w:val="28"/>
        </w:rPr>
        <w:t xml:space="preserve"> С учетом индексации должностных окладов на 4,9 % с 01 октября 2024 г.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>
          <w:sz w:val="24"/>
          <w:szCs w:val="28"/>
          <w:vertAlign w:val="superscript"/>
        </w:rPr>
        <w:t xml:space="preserve">3 </w:t>
      </w:r>
      <w:r>
        <w:rPr>
          <w:sz w:val="24"/>
          <w:szCs w:val="28"/>
        </w:rPr>
        <w:t>Указанные должности финансируются за счет средств бюджета Пермского края.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>
          <w:sz w:val="24"/>
          <w:szCs w:val="28"/>
          <w:vertAlign w:val="superscript"/>
        </w:rPr>
        <w:t xml:space="preserve">4 </w:t>
      </w:r>
      <w:r>
        <w:rPr>
          <w:sz w:val="24"/>
          <w:szCs w:val="28"/>
        </w:rPr>
        <w:t>Указанные должности финансируются за счет средств бюджета Пермского края, за счет средств города Пер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ское зеленое строительство»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179"/>
        <w:gridCol w:w="2360"/>
        <w:gridCol w:w="1907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, руб.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, руб.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зеленого строительств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7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8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экологическому просвещению, ведущий специалист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по ландшафтному проектированию,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защите зеленых насаждений, ведущий специалист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набжению, ведущий специалист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благоустройству и озеленению, </w:t>
              <w:br/>
              <w:t>ведущий специалист по охране тру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9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игадир по благоустройству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зеленению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9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Главный специалист по закупкам,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благоустройству </w:t>
              <w:br/>
              <w:t xml:space="preserve">и озеленению, главный специалист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андшафтному проектированию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8"/>
        </w:rPr>
      </w:pPr>
      <w:r>
        <w:rPr>
          <w:sz w:val="24"/>
          <w:szCs w:val="28"/>
          <w:vertAlign w:val="superscript"/>
        </w:rPr>
        <w:t>1</w:t>
      </w:r>
      <w:r>
        <w:rPr>
          <w:sz w:val="24"/>
          <w:szCs w:val="28"/>
        </w:rPr>
        <w:t xml:space="preserve"> </w:t>
      </w:r>
      <w:r>
        <w:rPr>
          <w:bCs/>
          <w:sz w:val="24"/>
          <w:szCs w:val="28"/>
        </w:rPr>
        <w:t>С учетом увеличения должностных окладов с 01 июля 2024 г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8"/>
        </w:rPr>
      </w:pPr>
      <w:r>
        <w:rPr>
          <w:sz w:val="24"/>
          <w:szCs w:val="28"/>
          <w:vertAlign w:val="superscript"/>
        </w:rPr>
        <w:t>2</w:t>
      </w:r>
      <w:r>
        <w:rPr>
          <w:sz w:val="24"/>
          <w:szCs w:val="28"/>
        </w:rPr>
        <w:t xml:space="preserve"> С учетом индексации должностных окладов на 4,9 % с 01 октября 2024 г.</w:t>
      </w:r>
    </w:p>
    <w:p>
      <w:pPr>
        <w:pStyle w:val="Normal"/>
        <w:spacing w:lineRule="exact" w:line="24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должностных окладов директора, заместителя директора, главного </w:t>
        <w:br/>
        <w:t>механика, главного инженера муниципального учреждения в сфере экологии и природопользования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рмское городское лесничество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315"/>
        <w:gridCol w:w="2590"/>
        <w:gridCol w:w="246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, руб.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, руб.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4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4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0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  <w:vertAlign w:val="superscript"/>
        </w:rPr>
        <w:t xml:space="preserve">1 </w:t>
      </w:r>
      <w:r>
        <w:rPr>
          <w:bCs/>
          <w:sz w:val="24"/>
          <w:szCs w:val="28"/>
        </w:rPr>
        <w:t>Действует с 01 января 2024 г. по 30 сентября 2024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  <w:vertAlign w:val="superscript"/>
        </w:rPr>
        <w:t xml:space="preserve">2 </w:t>
      </w:r>
      <w:r>
        <w:rPr>
          <w:sz w:val="24"/>
          <w:szCs w:val="28"/>
        </w:rPr>
        <w:t>С учетом индексации должностных окладов на 4,9 % с 01 октября 2024 г.</w:t>
      </w:r>
    </w:p>
    <w:p>
      <w:pPr>
        <w:pStyle w:val="Normal"/>
        <w:autoSpaceDE w:val="false"/>
        <w:spacing w:lineRule="exact" w:line="24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лужба по обращению с животными без владельцев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315"/>
        <w:gridCol w:w="2590"/>
        <w:gridCol w:w="246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, руб.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, руб.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4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4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0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  <w:vertAlign w:val="superscript"/>
        </w:rPr>
        <w:t xml:space="preserve">1 </w:t>
      </w:r>
      <w:r>
        <w:rPr>
          <w:bCs/>
          <w:sz w:val="24"/>
          <w:szCs w:val="28"/>
        </w:rPr>
        <w:t>Действует с 01 января 2024 г. по 30 сентября 2024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4"/>
          <w:szCs w:val="28"/>
          <w:vertAlign w:val="superscript"/>
        </w:rPr>
        <w:t xml:space="preserve">2 </w:t>
      </w:r>
      <w:r>
        <w:rPr>
          <w:sz w:val="24"/>
          <w:szCs w:val="28"/>
        </w:rPr>
        <w:t>С учетом индексации должностных окладов на 4,9 % с 01 октября 2024 г.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>
          <w:sz w:val="24"/>
          <w:szCs w:val="28"/>
          <w:vertAlign w:val="superscript"/>
        </w:rPr>
        <w:t xml:space="preserve">3 </w:t>
      </w:r>
      <w:r>
        <w:rPr>
          <w:sz w:val="24"/>
          <w:szCs w:val="28"/>
        </w:rPr>
        <w:t>Указанные должности финансируются за счет средств бюджета Пермского края, за счет средств города Перми.</w:t>
      </w:r>
    </w:p>
    <w:p>
      <w:pPr>
        <w:pStyle w:val="Normal"/>
        <w:autoSpaceDE w:val="false"/>
        <w:spacing w:lineRule="exact" w:line="240"/>
        <w:ind w:firstLine="709"/>
        <w:rPr>
          <w:sz w:val="24"/>
          <w:szCs w:val="28"/>
        </w:rPr>
      </w:pPr>
      <w:r>
        <w:rPr>
          <w:sz w:val="24"/>
          <w:szCs w:val="28"/>
          <w:vertAlign w:val="superscript"/>
        </w:rPr>
        <w:t xml:space="preserve">4 </w:t>
      </w:r>
      <w:r>
        <w:rPr>
          <w:sz w:val="24"/>
          <w:szCs w:val="28"/>
        </w:rPr>
        <w:t>Указанные должности финансируются за счет средств бюджета Пермского края.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енное учрежд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ское зеленое строительство»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365"/>
        <w:gridCol w:w="2501"/>
        <w:gridCol w:w="250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, руб.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, руб. 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 648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4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 318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ный механик, главный инжене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 000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 274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  <w:vertAlign w:val="superscript"/>
        </w:rPr>
        <w:t xml:space="preserve">1 </w:t>
      </w:r>
      <w:r>
        <w:rPr>
          <w:bCs/>
          <w:sz w:val="24"/>
          <w:szCs w:val="28"/>
        </w:rPr>
        <w:t>Действует с 01 января 2024 г. по 30 сентября 2024 г.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  <w:vertAlign w:val="superscript"/>
        </w:rPr>
        <w:t xml:space="preserve">2 </w:t>
      </w:r>
      <w:r>
        <w:rPr>
          <w:bCs/>
          <w:sz w:val="24"/>
          <w:szCs w:val="28"/>
        </w:rPr>
        <w:t>С учетом увеличения должностных окладов с 01 июля 2024 г.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  <w:vertAlign w:val="superscript"/>
        </w:rPr>
        <w:t xml:space="preserve">3 </w:t>
      </w:r>
      <w:r>
        <w:rPr>
          <w:sz w:val="24"/>
          <w:szCs w:val="28"/>
        </w:rPr>
        <w:t xml:space="preserve">С учетом индексации должностных окладов на 4,9 % с 01 октября 2024 г. </w:t>
      </w:r>
      <w:r>
        <w:br w:type="page"/>
      </w:r>
    </w:p>
    <w:p>
      <w:pPr>
        <w:pStyle w:val="Normal"/>
        <w:spacing w:lineRule="exact" w:line="240"/>
        <w:ind w:left="720" w:hanging="0"/>
        <w:jc w:val="right"/>
        <w:rPr/>
      </w:pPr>
      <w:r>
        <w:rPr>
          <w:sz w:val="28"/>
          <w:szCs w:val="28"/>
        </w:rPr>
        <w:t>Таблица 4</w:t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кладов, применяемых для формирования фонда оплаты труда работников </w:t>
      </w:r>
      <w:r>
        <w:rPr>
          <w:b/>
          <w:bCs/>
          <w:sz w:val="28"/>
          <w:szCs w:val="28"/>
        </w:rPr>
        <w:t xml:space="preserve">муниципального учреждения </w:t>
        <w:br/>
        <w:t xml:space="preserve">в сфере экологии и природопользования </w:t>
      </w:r>
      <w:r>
        <w:rPr>
          <w:b/>
          <w:bCs/>
          <w:sz w:val="28"/>
          <w:szCs w:val="28"/>
          <w:vertAlign w:val="superscript"/>
        </w:rPr>
        <w:t>1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>«Пермское городское лесничество»</w:t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91"/>
        <w:gridCol w:w="1275"/>
        <w:gridCol w:w="1276"/>
        <w:gridCol w:w="1276"/>
        <w:gridCol w:w="1276"/>
        <w:gridCol w:w="850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рофессий,</w:t>
            </w:r>
          </w:p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ей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должностных окладов</w:t>
            </w:r>
            <w:r>
              <w:rPr>
                <w:rFonts w:eastAsia="Calibri"/>
                <w:sz w:val="24"/>
                <w:szCs w:val="24"/>
              </w:rPr>
              <w:br w:type="textWrapping" w:clear="all"/>
            </w:r>
            <w:r>
              <w:rPr>
                <w:rFonts w:eastAsia="Calibri"/>
                <w:sz w:val="24"/>
                <w:szCs w:val="24"/>
              </w:rPr>
              <w:t>(в расчете на год)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лжностные</w:t>
            </w:r>
            <w:r>
              <w:rPr>
                <w:rFonts w:eastAsia="Calibri"/>
                <w:sz w:val="24"/>
                <w:szCs w:val="24"/>
              </w:rPr>
              <w:br w:type="textWrapping" w:clear="all"/>
            </w:r>
            <w:r>
              <w:rPr>
                <w:rFonts w:eastAsia="Calibri"/>
                <w:sz w:val="24"/>
                <w:szCs w:val="24"/>
              </w:rPr>
              <w:t>окл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z w:val="24"/>
                <w:szCs w:val="24"/>
              </w:rPr>
              <w:br w:type="textWrapping" w:clear="all"/>
            </w:r>
            <w:r>
              <w:rPr>
                <w:rFonts w:eastAsia="Calibri"/>
                <w:sz w:val="24"/>
                <w:szCs w:val="24"/>
              </w:rPr>
              <w:t>компенса-ционного</w:t>
            </w:r>
            <w:r>
              <w:rPr>
                <w:rFonts w:eastAsia="Calibri"/>
                <w:sz w:val="24"/>
                <w:szCs w:val="24"/>
              </w:rPr>
              <w:br w:type="textWrapping" w:clear="all"/>
            </w:r>
            <w:r>
              <w:rPr>
                <w:rFonts w:eastAsia="Calibri"/>
                <w:sz w:val="24"/>
                <w:szCs w:val="24"/>
              </w:rPr>
              <w:t>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z w:val="24"/>
                <w:szCs w:val="24"/>
              </w:rPr>
              <w:br w:type="textWrapping" w:clear="all"/>
            </w:r>
            <w:r>
              <w:rPr>
                <w:rFonts w:eastAsia="Calibri"/>
                <w:sz w:val="24"/>
                <w:szCs w:val="24"/>
              </w:rPr>
              <w:t>стимули-рую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z w:val="24"/>
                <w:szCs w:val="24"/>
              </w:rPr>
              <w:br w:type="textWrapping" w:clear="all"/>
            </w:r>
            <w:r>
              <w:rPr>
                <w:rFonts w:eastAsia="Calibri"/>
                <w:sz w:val="24"/>
                <w:szCs w:val="24"/>
              </w:rPr>
              <w:t>социаль-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, заместитель дир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,2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,9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едущий юрисконсульт, специалист по работе с общественностью, специалист </w:t>
            </w:r>
          </w:p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работе с общественностью </w:t>
            </w:r>
          </w:p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 категории, экономист I категории, заведующий хозяйством, ведущий инженер-механик, водитель автомобиля, инженер-сметчик I категории, уборщик служебных помещений, инженер по лесопользованию и особо охраняемым природным территориям I категории, инженер по лесовосстановлению I категории, инженер по охране и защите леса II категории, инженер-лесопатолог, инженер по лесопользованию </w:t>
            </w:r>
          </w:p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 категории, инженер по охране окружающей среды (эколог) </w:t>
            </w:r>
          </w:p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 категории, лесничий, участковый лесничий, мастер леса, лесник II категории, лесник </w:t>
            </w:r>
          </w:p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 категории, инженер по охране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,26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лужба по обращению с животными без владельцев»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91"/>
        <w:gridCol w:w="1275"/>
        <w:gridCol w:w="1276"/>
        <w:gridCol w:w="1276"/>
        <w:gridCol w:w="1276"/>
        <w:gridCol w:w="850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рофессий,</w:t>
            </w:r>
          </w:p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ей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должностных окладов</w:t>
            </w:r>
            <w:r>
              <w:rPr>
                <w:rFonts w:eastAsia="Calibri"/>
                <w:sz w:val="24"/>
                <w:szCs w:val="24"/>
              </w:rPr>
              <w:br w:type="textWrapping" w:clear="all"/>
            </w:r>
            <w:r>
              <w:rPr>
                <w:rFonts w:eastAsia="Calibri"/>
                <w:sz w:val="24"/>
                <w:szCs w:val="24"/>
              </w:rPr>
              <w:t>(в расчете на год)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лжностные</w:t>
            </w:r>
            <w:r>
              <w:rPr>
                <w:rFonts w:eastAsia="Calibri"/>
                <w:sz w:val="24"/>
                <w:szCs w:val="24"/>
              </w:rPr>
              <w:br w:type="textWrapping" w:clear="all"/>
            </w:r>
            <w:r>
              <w:rPr>
                <w:rFonts w:eastAsia="Calibri"/>
                <w:sz w:val="24"/>
                <w:szCs w:val="24"/>
              </w:rPr>
              <w:t>окл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z w:val="24"/>
                <w:szCs w:val="24"/>
              </w:rPr>
              <w:br w:type="textWrapping" w:clear="all"/>
            </w:r>
            <w:r>
              <w:rPr>
                <w:rFonts w:eastAsia="Calibri"/>
                <w:sz w:val="24"/>
                <w:szCs w:val="24"/>
              </w:rPr>
              <w:t>компенса-ционного</w:t>
            </w:r>
            <w:r>
              <w:rPr>
                <w:rFonts w:eastAsia="Calibri"/>
                <w:sz w:val="24"/>
                <w:szCs w:val="24"/>
              </w:rPr>
              <w:br w:type="textWrapping" w:clear="all"/>
            </w:r>
            <w:r>
              <w:rPr>
                <w:rFonts w:eastAsia="Calibri"/>
                <w:sz w:val="24"/>
                <w:szCs w:val="24"/>
              </w:rPr>
              <w:t>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z w:val="24"/>
                <w:szCs w:val="24"/>
              </w:rPr>
              <w:br w:type="textWrapping" w:clear="all"/>
            </w:r>
            <w:r>
              <w:rPr>
                <w:rFonts w:eastAsia="Calibri"/>
                <w:sz w:val="24"/>
                <w:szCs w:val="24"/>
              </w:rPr>
              <w:t>стимули-рую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z w:val="24"/>
                <w:szCs w:val="24"/>
              </w:rPr>
              <w:br w:type="textWrapping" w:clear="all"/>
            </w:r>
            <w:r>
              <w:rPr>
                <w:rFonts w:eastAsia="Calibri"/>
                <w:sz w:val="24"/>
                <w:szCs w:val="24"/>
              </w:rPr>
              <w:t>социаль-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, заместитель директора, начальник отдела, кин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,8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рисконсульт, документовед, заведующий складом, диспетчер II категории, заведующий хозяйством, ведущий экономист,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ловец безнадзорных животных, кипер, ветеринарный врач, ветеринарный фельдшер,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сторож (вахте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1,7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,7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ший уборщик служебн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7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енное учрежд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ское зеленое строительство»</w:t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91"/>
        <w:gridCol w:w="1275"/>
        <w:gridCol w:w="1276"/>
        <w:gridCol w:w="1276"/>
        <w:gridCol w:w="1276"/>
        <w:gridCol w:w="850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рофессий,</w:t>
            </w:r>
          </w:p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ей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должностных окладов</w:t>
            </w:r>
            <w:r>
              <w:rPr>
                <w:rFonts w:eastAsia="Calibri"/>
                <w:sz w:val="24"/>
                <w:szCs w:val="24"/>
              </w:rPr>
              <w:br w:type="textWrapping" w:clear="all"/>
            </w:r>
            <w:r>
              <w:rPr>
                <w:rFonts w:eastAsia="Calibri"/>
                <w:sz w:val="24"/>
                <w:szCs w:val="24"/>
              </w:rPr>
              <w:t>(в расчете на год)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лжностные</w:t>
            </w:r>
            <w:r>
              <w:rPr>
                <w:rFonts w:eastAsia="Calibri"/>
                <w:sz w:val="24"/>
                <w:szCs w:val="24"/>
              </w:rPr>
              <w:br w:type="textWrapping" w:clear="all"/>
            </w:r>
            <w:r>
              <w:rPr>
                <w:rFonts w:eastAsia="Calibri"/>
                <w:sz w:val="24"/>
                <w:szCs w:val="24"/>
              </w:rPr>
              <w:t>окл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z w:val="24"/>
                <w:szCs w:val="24"/>
              </w:rPr>
              <w:br w:type="textWrapping" w:clear="all"/>
            </w:r>
            <w:r>
              <w:rPr>
                <w:rFonts w:eastAsia="Calibri"/>
                <w:sz w:val="24"/>
                <w:szCs w:val="24"/>
              </w:rPr>
              <w:t>компенса-ционного</w:t>
            </w:r>
            <w:r>
              <w:rPr>
                <w:rFonts w:eastAsia="Calibri"/>
                <w:sz w:val="24"/>
                <w:szCs w:val="24"/>
              </w:rPr>
              <w:br w:type="textWrapping" w:clear="all"/>
            </w:r>
            <w:r>
              <w:rPr>
                <w:rFonts w:eastAsia="Calibri"/>
                <w:sz w:val="24"/>
                <w:szCs w:val="24"/>
              </w:rPr>
              <w:t>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z w:val="24"/>
                <w:szCs w:val="24"/>
              </w:rPr>
              <w:br w:type="textWrapping" w:clear="all"/>
            </w:r>
            <w:r>
              <w:rPr>
                <w:rFonts w:eastAsia="Calibri"/>
                <w:sz w:val="24"/>
                <w:szCs w:val="24"/>
              </w:rPr>
              <w:t>стимули-рую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z w:val="24"/>
                <w:szCs w:val="24"/>
              </w:rPr>
              <w:br w:type="textWrapping" w:clear="all"/>
            </w:r>
            <w:r>
              <w:rPr>
                <w:rFonts w:eastAsia="Calibri"/>
                <w:sz w:val="24"/>
                <w:szCs w:val="24"/>
              </w:rPr>
              <w:t>социаль-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91"/>
        <w:gridCol w:w="1275"/>
        <w:gridCol w:w="1276"/>
        <w:gridCol w:w="1276"/>
        <w:gridCol w:w="1276"/>
        <w:gridCol w:w="850"/>
      </w:tblGrid>
      <w:tr>
        <w:trPr>
          <w:tblHeader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 xml:space="preserve">Директор, заместитель директ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3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ригадир по благоустройству </w:t>
            </w:r>
          </w:p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озеленению, рабочий зеленого строительства, инженер-лабор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5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чальник отдела, главный специалист по закупкам, главный специалист по благоустройству и озеленению, главный специалист по ландшафтному проектированию, ведущий документовед, ведущий экономист, ведущий специалист по экологическому просвещению, ведущий специалист по ландшафтному проектированию, ведущий специалист по защите зеленых насаждений, ведущий специалист </w:t>
            </w:r>
          </w:p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снабжению, ведущий специалист по благоустройству </w:t>
            </w:r>
          </w:p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озеленению, ведущий специалист по охране труда, специалист по работе с общественностью I категории, механик, заведующий складом, водитель автомобиля, тракторист, слесарь, старший сторож, сторож, уборщик служебн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5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механик, главный инже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,9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С учетом изменения количества окладов с 01 июля 2024 г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26:00Z</dcterms:created>
  <dc:creator>Сергей</dc:creator>
  <dc:description/>
  <cp:keywords/>
  <dc:language>en-US</dc:language>
  <cp:lastModifiedBy>Самохвалова Елена Владимировна</cp:lastModifiedBy>
  <cp:lastPrinted>2024-06-28T16:25:00Z</cp:lastPrinted>
  <dcterms:modified xsi:type="dcterms:W3CDTF">2024-06-28T11:26:00Z</dcterms:modified>
  <cp:revision>2</cp:revision>
  <dc:subject/>
  <dc:title> </dc:title>
</cp:coreProperties>
</file>