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859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59760"/>
                          <a:chOff x="0" y="0"/>
                          <a:chExt cx="6285960" cy="185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11280"/>
                            <a:ext cx="1536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14520"/>
                            <a:ext cx="1085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46.45pt" coordorigin="12,-862" coordsize="9899,2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18;width:241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23;width:170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 xml:space="preserve">работам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>(в ред. от 30.05.2008 № 466, от 09.06.2009 № 315, от 09.04.2010 № 168,</w:t>
        <w:br/>
        <w:t>от 26.11.2010 № 814, от 24.02.2011 № 62, от 25.03.2011 № 111, от 29.07.2011</w:t>
        <w:br/>
        <w:t>№ 384, от 20.09.2011 № 507, от 21.10.2011 № 660, от 19.12.2011 № 22,</w:t>
        <w:br/>
        <w:t>от 15.02.2012 № 59, от 02.04.2012 № 140, от 23.04.2012 № 186, от 28.05.2012</w:t>
        <w:br/>
        <w:t>№ 242, от 22.08.2012 № 475, от 10.04.2013 № 250, от 26.07.2013 № 613,</w:t>
        <w:br/>
        <w:t>от 31.10.2013 № 935, от 20.12.2013 № 1198, от 04.03.2014 № 143, от 03.09.2014</w:t>
        <w:br/>
        <w:t>№ 584, от 06.11.2014 № 812, от 25.12.2014 № 1045, от 25.02.2015</w:t>
        <w:br/>
        <w:t>№ 97, от 13.05.2015 № 266, от 04.08.2015 № 528, от 08.10.2015 № 731,</w:t>
        <w:br/>
        <w:t>от 21.01.2016 № 36, от 24.03.2016 № 197, от 09.06.2016 № 398, от 19.07.2016</w:t>
        <w:br/>
        <w:t>№ 513, от 09.11.2016 № 997, от 07.04.2017 № 263, от 10.05.2017 № 343,</w:t>
        <w:br/>
        <w:t>от 02.08.2017 № 596, от 11.08.2017 № 616, от 01.12.2017 № 1087, от 21.06.2018</w:t>
        <w:br/>
        <w:t>№ 411, 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  <w:br/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</w:t>
        <w:br/>
        <w:t>№ 867, от 18.12.2020 № 1281, от 28.01.2021 № 25, от 25.03.2021 № 196,</w:t>
        <w:br/>
        <w:t>от 18.06.2021 № 448, от 30.07.2021 № 568, от 19.11.2021 № 1034, от 28.03.2022</w:t>
        <w:br/>
        <w:t>№ 230, от 12.05.2022 № 353, от 24.06.2022 № 530, от 13.09.2022 № 789,</w:t>
        <w:br/>
        <w:t>от 06.12.2022 № 1244, от 09.03.2023 № 182, от 21.04.2023 № 329, от 18.05.2023</w:t>
        <w:br/>
        <w:t xml:space="preserve">№ 400, от 09.06.2023 № 481, от 03.07.2023 № 566, от 31.08.2023 № 787, </w:t>
        <w:br/>
        <w:t>от 13.10.2023 № 1051, от 16.02.2024 № 121, от 05.06.2024 № 45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1.2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1.2. после строки 1.109 дополнить строкой 1.1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00"/>
        <w:gridCol w:w="2637"/>
        <w:gridCol w:w="2359"/>
        <w:gridCol w:w="16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П Ямов Андрей </w:t>
            </w:r>
          </w:p>
          <w:p>
            <w:pPr>
              <w:pStyle w:val="ConsPlus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Глеба Успенского, 17, пом. 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 xml:space="preserve">ул. Маяковского, </w:t>
              <w:br/>
              <w:t>д. 5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 xml:space="preserve">ул. Маяковского, </w:t>
              <w:br/>
              <w:t>д. 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20142623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року 2.20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1.4. строку 2.9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АРМСТАЙ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 xml:space="preserve">ул. Промышленная, </w:t>
              <w:br/>
              <w:t>д. 121, помещ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ул. Промышленная, д. 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312680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осле строки 2.100 дополнить строками 2.101, 2.102 следующего со</w:t>
      </w:r>
      <w:r>
        <w:rPr/>
        <w:t>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Чистый город – Б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ул. Ленина, </w:t>
              <w:br/>
              <w:t>д. 76, офис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ул. Космонавта Леонова, 63а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030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Теплоспец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Рязанская, зд. 103, офис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 xml:space="preserve">ул. Рязанская, </w:t>
              <w:br/>
              <w:t>зд. 103, офис 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70571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строку 3.3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</w:t>
      </w:r>
      <w:r>
        <w:rPr/>
        <w:t>. строку 3.4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ищно-строительный кооператив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ул. Химградская, д. 4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 xml:space="preserve">ул. Химградская, </w:t>
              <w:br/>
              <w:t>д. 47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80128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осле строки 4.44 дополнить строками 4.45, 4.46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Вайт Хил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оветская, д. 48, офис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ул. Советская, д. 48, офис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060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 Маннапова Окс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Ульяновск, </w:t>
              <w:br/>
              <w:t xml:space="preserve">ул. Аблукова, д. 11, </w:t>
            </w:r>
          </w:p>
          <w:p>
            <w:pPr>
              <w:pStyle w:val="ConsPlusNormal"/>
              <w:jc w:val="center"/>
              <w:rPr/>
            </w:pPr>
            <w:r>
              <w:rPr/>
              <w:t>кв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Борцов Революции, 4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71758503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строку 5.17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</w:t>
      </w:r>
      <w:r>
        <w:rPr/>
        <w:t xml:space="preserve"> строку 5.3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Интехнэт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Николая Быстрых, д. 10, кв.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ул. Восстания, д. 1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15369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строку 5.4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строку 5.48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Элек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о. Добрянка, с. Таборы, ул. Центральная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. 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бульвар Гагарина, д. 30, корпус 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04019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после строки 5.103 дополнить строками 5.104-5.106 следующего со</w:t>
      </w:r>
      <w:r>
        <w:rPr/>
        <w:t>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П Федотова </w:t>
            </w:r>
          </w:p>
          <w:p>
            <w:pPr>
              <w:pStyle w:val="ConsPlusNormal"/>
              <w:jc w:val="center"/>
              <w:rPr/>
            </w:pPr>
            <w:r>
              <w:rPr/>
              <w:t>Екате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бульвар Гагарина, д. 113Б, кв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 xml:space="preserve">ул. Пушкарская, </w:t>
            </w:r>
          </w:p>
          <w:p>
            <w:pPr>
              <w:pStyle w:val="ConsPlusNormal"/>
              <w:jc w:val="center"/>
              <w:rPr/>
            </w:pPr>
            <w:r>
              <w:rPr/>
              <w:t>зд. 138, корпу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12394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 Костарев Алекс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2-я Линия, д.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ул. 1905 года,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00674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Лифтпрогр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рупской, д. 65/1, кв.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ул. Красновишерская, д. 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1280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4. </w:t>
      </w:r>
      <w:r>
        <w:rPr/>
        <w:t>строку 6.4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ПЗ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ул. Репина, </w:t>
              <w:br/>
              <w:t>д.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Репина, д. 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401258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</w:t>
      </w:r>
      <w:r>
        <w:rPr/>
        <w:t>. строку 7.6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АвтоЛи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ул. Мира, </w:t>
              <w:br/>
              <w:t>д. 5А, кв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осмонавта Леонова, 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26364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строку 7.88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строку 7.13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</w:t>
      </w:r>
      <w:r>
        <w:rPr/>
        <w:t>. строку 7.17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Мерку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олины Осипенко, д.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олины Осипенко, д. 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38302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</w:t>
      </w:r>
      <w:r>
        <w:rPr/>
        <w:t>. после строки 7.180 дополнить строкой 7.18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Зеле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498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еречень видов обязательных работ и объектов для отбывания осужденными наказания в виде обязательных работ, утвержденный</w:t>
        <w:br/>
        <w:t>постановлением администрации города Перми от 29 декабря 2007 г.</w:t>
        <w:br/>
        <w:t>№ 561 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, от 03.07.2023</w:t>
        <w:br/>
        <w:t xml:space="preserve">№ 566, от 31.08.2023 № 787, от 13.10.2023 № 1051, от 16.02.2024 № 121, </w:t>
        <w:br/>
        <w:t>от 05.06.2024 № 45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у 4.10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/>
        <w:t>после строки 4.17 дополнить строкой 4.1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,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60261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осле строки 5.26 дополнить строками 5.27, 5.28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Язов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ул. Березников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икамская, д. 1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22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ПК «ВКГ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13-я Линия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13-я Линия, д. 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1618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/>
        <w:t>строку 7.1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АвтоЛи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ул. Мира, </w:t>
              <w:br/>
              <w:t>д. 5А, кв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осмонавта Леонова, 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26364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осле строки 7.36 дополнить строками 7.37, 7.38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Зеле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49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городская ООЖЗ «Четыре лап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мкр. Новые Ляды, ул. Ключевая, </w:t>
              <w:br/>
              <w:t>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Т Даль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40629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8:00Z</dcterms:created>
  <dc:creator>Сергей</dc:creator>
  <dc:description/>
  <cp:keywords/>
  <dc:language>en-US</dc:language>
  <cp:lastModifiedBy>Самохвалова Елена Владимировна</cp:lastModifiedBy>
  <cp:lastPrinted>2024-06-19T09:32:00Z</cp:lastPrinted>
  <dcterms:modified xsi:type="dcterms:W3CDTF">2024-06-28T11:28:00Z</dcterms:modified>
  <cp:revision>2</cp:revision>
  <dc:subject/>
  <dc:title> </dc:title>
</cp:coreProperties>
</file>