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№ 21-01-03-582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3.6 Федерального закона от 25 октября 2001 г. № 137-ФЗ  </w:t>
        <w:br/>
        <w:t xml:space="preserve">«О введении в действие Земельного кодекса Российской Федерации», 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3 мая 2024 г.  № 4196472512 (от 23 мая 2024 г. № 21-01-06-542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716061:12, расположенного по адресу: Пермский край, г. Пермь, Индустриальный район, ул. Промышленная, 125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716061:96, расположенного по адресу: Пермский край, г. Пермь, Индустриальный район, ул. Промышленная, 125б, на срок 49 лет </w:t>
        <w:br/>
        <w:t xml:space="preserve">для эксплуатации объекта электросетевого хозяйства «КЛ-6кВ ПС Док яч.13 - муфта М1», который в соответствии с актом приемки законченного строительством объекта приемочной комиссией от 08 сентября 2015 г. № 1294, информационной справкой от 21 мая 2024 г. № 50467,  принят в эксплуатацию </w:t>
        <w:br/>
        <w:t>и числится на балансе 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61:1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06.2024 № 21-01-03-58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6-21T14:58:00Z</cp:lastPrinted>
  <dcterms:modified xsi:type="dcterms:W3CDTF">2024-06-21T09:58:00Z</dcterms:modified>
  <cp:revision>171</cp:revision>
  <dc:subject/>
  <dc:title> </dc:title>
</cp:coreProperties>
</file>