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отдельных постановл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награжд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8 декабря 2017 г. № 1139 «Об утверждении Регламента рассмотрения документов в администрации города Перми о награждении государственными наградами Российской Федерации, поощрениями Президент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6 декабря 2021 г. № 1118 «О внесении изменений в постановление администрации города Перми от 18.12.2017 № 1139 «Об утверждении Регламента рассмотрения документов на награждение государственными наградами Российской Федерации в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0:00Z</dcterms:created>
  <dc:creator>Сергей</dc:creator>
  <dc:description/>
  <cp:keywords/>
  <dc:language>en-US</dc:language>
  <cp:lastModifiedBy>Самохвалова Елена Владимировна</cp:lastModifiedBy>
  <cp:lastPrinted>2024-06-27T09:35:00Z</cp:lastPrinted>
  <dcterms:modified xsi:type="dcterms:W3CDTF">2024-06-28T11:30:00Z</dcterms:modified>
  <cp:revision>2</cp:revision>
  <dc:subject/>
  <dc:title> </dc:title>
</cp:coreProperties>
</file>