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и размера стоимости работ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, акарицидной </w:t>
        <w:br/>
        <w:t xml:space="preserve">и дератизационной обработке территорий общего пользования города Перми, утвержденную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2011 № 378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т 25 июня 2019 г. № 141 «О департаменте транспорта </w:t>
        <w:br/>
        <w:t xml:space="preserve">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Методику расчета и размера стоимости работ по содержанию, акарицидной и дератизационной обработке территорий общего пользования</w:t>
      </w:r>
      <w:r>
        <w:rPr>
          <w:spacing w:val="-2"/>
          <w:sz w:val="28"/>
          <w:szCs w:val="28"/>
        </w:rPr>
        <w:t xml:space="preserve"> города Перми, утвержденную</w:t>
      </w:r>
      <w:r>
        <w:rPr>
          <w:sz w:val="28"/>
          <w:szCs w:val="28"/>
        </w:rPr>
        <w:t xml:space="preserve"> постановлением администрации города Перми от 27 июля 2011 г. № 378 </w:t>
      </w:r>
      <w:r>
        <w:rPr>
          <w:spacing w:val="-2"/>
          <w:sz w:val="28"/>
          <w:szCs w:val="28"/>
        </w:rPr>
        <w:t xml:space="preserve">(в ред. от 23.08.2012 № 488, от 11.11.2013 </w:t>
        <w:br/>
        <w:t xml:space="preserve">№ 972, от 23.12.2014 № 1021, от 25.12.2015 № 1115, от 19.10.2017 № 921, </w:t>
        <w:br/>
        <w:t xml:space="preserve">от 22.12.2017 № 1176, от 25.10.2018 № 824, от 26.12.2019 № 1081, от 30.10.2020 </w:t>
        <w:br/>
        <w:t>№ 1108, от 04.05.2021 № 323, от 03.11.2021 № 980, от 25.10.2022 № 1082</w:t>
      </w:r>
      <w:r>
        <w:rPr>
          <w:sz w:val="28"/>
          <w:szCs w:val="28"/>
        </w:rPr>
        <w:t xml:space="preserve"> </w:t>
        <w:br/>
        <w:t>от 13.11.2023 № 1244, от 30.05.2024 № 429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изложив строку 1.1 </w:t>
      </w:r>
      <w:hyperlink r:id="rId7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</w:t>
        <w:br/>
        <w:t>в следующей редакции</w:t>
      </w:r>
      <w:r>
        <w:rPr/>
        <w:t xml:space="preserve">: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9"/>
        <w:gridCol w:w="20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, акарицидная и дератизационная обработка объектов озеле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</w:tr>
    </w:tbl>
    <w:p>
      <w:pPr>
        <w:pStyle w:val="Normal"/>
        <w:autoSpaceDE w:val="false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C55E179F68BAA6B507E0886CD7F6C77EB15F1D97854C545D84FCBD30DE82E282EE9B568B250C055F6C25E1E7X347J" TargetMode="External"/><Relationship Id="rId4" Type="http://schemas.openxmlformats.org/officeDocument/2006/relationships/hyperlink" Target="consultantplus://offline/ref=BCC55E179F68BAA6B507E0886CD7F6C77EB15F1D9E804C545D84FCBD30DE82E282EE9B568B250C055F6C25E1E7X347J" TargetMode="External"/><Relationship Id="rId5" Type="http://schemas.openxmlformats.org/officeDocument/2006/relationships/hyperlink" Target="consultantplus://offline/ref=BCC55E179F68BAA6B507FE857ABBABCC72B803119781400109D0FAEA6F8E84B7D0AEC50FCA631F04577227E3E73FB2E458187F9D2203A5263DF205CEXE44J" TargetMode="External"/><Relationship Id="rId6" Type="http://schemas.openxmlformats.org/officeDocument/2006/relationships/hyperlink" Target="consultantplus://offline/ref=BCC55E179F68BAA6B507FE857ABBABCC72B803119780470606D1FAEA6F8E84B7D0AEC50FD8634708557039E1ED2AE4B51EX44EJ" TargetMode="External"/><Relationship Id="rId7" Type="http://schemas.openxmlformats.org/officeDocument/2006/relationships/hyperlink" Target="consultantplus://offline/ref=94E3B4A357E268D4F14EDD6716A8FB15E71CFBF94EFCF7D2452ACBCABEA44D47B9C1B9BDDE87534604935F7EF8F9E143BE7721FE0C17CA41D3D99496A2h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3:00Z</dcterms:created>
  <dc:creator>Сергей</dc:creator>
  <dc:description/>
  <cp:keywords/>
  <dc:language>en-US</dc:language>
  <cp:lastModifiedBy>Самохвалова Елена Владимировна</cp:lastModifiedBy>
  <cp:lastPrinted>2024-06-21T10:58:00Z</cp:lastPrinted>
  <dcterms:modified xsi:type="dcterms:W3CDTF">2024-06-28T11:43:00Z</dcterms:modified>
  <cp:revision>2</cp:revision>
  <dc:subject/>
  <dc:title> </dc:title>
</cp:coreProperties>
</file>