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07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5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.07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5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/>
      </w:pPr>
      <w:r>
        <w:rPr>
          <w:b/>
        </w:rPr>
        <w:t xml:space="preserve">О внесении изменений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в постановление администрации </w:t>
        <w:br/>
        <w:t xml:space="preserve">города Перми от 27.01.2012 № 13-П </w:t>
        <w:br/>
        <w:t xml:space="preserve">«Об установлении и финансовом </w:t>
        <w:br/>
        <w:t xml:space="preserve">обеспечении расходных обязательств </w:t>
        <w:br/>
        <w:t xml:space="preserve">Пермского городского округа </w:t>
        <w:br/>
        <w:t xml:space="preserve">по мероприятиям, направленным </w:t>
        <w:br/>
        <w:t xml:space="preserve">на решение отдельных вопросов </w:t>
        <w:br/>
        <w:t xml:space="preserve">местного значения в микрорайонах </w:t>
        <w:br/>
        <w:t xml:space="preserve">на территории Пермского городского </w:t>
        <w:br/>
        <w:t xml:space="preserve">округа, на 2024-2026 годы»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/>
      </w:pPr>
      <w:r>
        <w:rPr/>
      </w:r>
    </w:p>
    <w:p>
      <w:pPr>
        <w:pStyle w:val="Style20"/>
        <w:spacing w:lineRule="exact" w:line="240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86 Бюджетного кодекса Российской Федерации, статьями 16, 16.1 Федерального закона от 06 октября 2003 г. № 131-ФЗ </w:t>
        <w:br/>
        <w:t xml:space="preserve">«Об общих принципах организации местного самоуправления в Российской Федерации», Уставом города Перми, статьей 20 Положения о бюджете и бюджетном процессе в городе Перми, утвержденного решением Пермской городской Думы </w:t>
        <w:br/>
        <w:t>от 28 августа 2007 г. № 185, в целях актуализации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hyperlink r:id="rId2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города Перми от 27 января </w:t>
        <w:br/>
        <w:t>2012 г. № 13-П «Об установлении 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на 2024-2026 годы» (</w:t>
      </w:r>
      <w:r>
        <w:rPr>
          <w:spacing w:val="-2"/>
          <w:sz w:val="28"/>
          <w:szCs w:val="28"/>
        </w:rPr>
        <w:t xml:space="preserve">в ред. от 01.03.2012 № 74, </w:t>
        <w:br/>
        <w:t xml:space="preserve">от 30.03.2012 № 134, от 05.05.2012 № 215, от 05.06.2012 № 258, от 28.06.2012 </w:t>
        <w:br/>
        <w:t>№ 351, от 02.08.2012 № 430, от 22.08.2012 № 477</w:t>
      </w:r>
      <w:r>
        <w:rPr>
          <w:sz w:val="28"/>
          <w:szCs w:val="28"/>
        </w:rPr>
        <w:t xml:space="preserve">, от 08.10.2012 № 593, </w:t>
        <w:br/>
        <w:t xml:space="preserve">от 09.10.2012 № 606, от 01.11.2012 № 732, от 04.12.2012 № 857, от 27.12.2012 </w:t>
        <w:br/>
        <w:t xml:space="preserve">№ 984, от 15.03.2013 № 148, от 03.04.2013 № 223, от 30.04.2013 № 339, </w:t>
        <w:br/>
        <w:t xml:space="preserve">от 05.06.2013 № 456, от 03.07.2013 № 538, от 30.07.2013 № 619, от 04.09.2013 </w:t>
        <w:br/>
        <w:t xml:space="preserve">№ 727, от 01.10.2013 № 796, от 05.11.2013 № 952, от 28.11.2013 № 1088, </w:t>
        <w:br/>
        <w:t xml:space="preserve">от 30.01.2014 № 49, от 04.03.2014 № 147, от 11.04.2014 № 244, от 29.04.2014 </w:t>
        <w:br/>
        <w:t xml:space="preserve">№ 300, от 11.06.2014 № 389, от 04.07.2014 № 445, от 08.08.2014 № 533, </w:t>
        <w:br/>
        <w:t xml:space="preserve">от 05.09.2014 № 588, от 02.10.2014 № 675, от 07.11.2014 № 817, от 12.12.2014 </w:t>
        <w:br/>
        <w:t xml:space="preserve">№ 964, от 27.01.2015 № 38, от 24.02.2015 № 89, от 20.03.2015 № 145, от 27.04.2015 № 227, от 14.05.2015 № 274, от 25.05.2015 № 309, от 25.06.2015 № 408, </w:t>
        <w:br/>
        <w:t xml:space="preserve">от 22.07.2015 № 486, от 25.08.2015 № 586, от 22.09.2015 № 661, от 26.10.2015 </w:t>
        <w:br/>
        <w:t xml:space="preserve">№ 867, от 20.11.2015 № 961, от 14.12.2015 № 1052, от 20.02.2016 № 120, </w:t>
        <w:br/>
        <w:t xml:space="preserve">от 24.03.2016 № 199, от 26.04.2016 № 281, от 26.05.2016 № 357, от 23.06.2016 </w:t>
        <w:br/>
        <w:t xml:space="preserve">№ 437, от 19.07.2016 № 515, от 19.08.2016 № 609, от 03.10.2016 № 758, </w:t>
        <w:br/>
        <w:t xml:space="preserve">от 19.10.2016 № 881, от 09.12.2016 № 1094, от 22.02.2017 № 127, от 07.04.2017 </w:t>
        <w:br/>
        <w:t xml:space="preserve">№ 262, от 24.04.2017 № 310, от 25.05.2017 № 398, от 22.06.2017 № 480, </w:t>
        <w:br/>
        <w:t xml:space="preserve">от 19.07.2017 № 553, от 24.08.2017 № 653, от 27.09.2017 № 772, от 03.10.2017 </w:t>
        <w:br/>
        <w:t xml:space="preserve">№ 799, от 27.10.2017 № 961, от 23.11.2017 № 1067, от 15.12.2017 № 1132, </w:t>
        <w:br/>
        <w:t xml:space="preserve">от 29.01.2018 № 55, от 19.02.2018 № 95, от 03.04.2018 № 200, от 14.05.2018 № 290, от 29.05.2018 № 337, от 14.06.2018 № 389, от 26.06.2018 № 427, от 27.07.2018 </w:t>
        <w:br/>
        <w:t xml:space="preserve">№ 503, от 20.08.2018 № 541, от 28.08.2018 № 562, от 24.09.2018 № 625, </w:t>
        <w:br/>
        <w:t xml:space="preserve">от 26.10.2018 № 837, от 20.11.2018 № 896, от 18.12.2018 № 995, от 15.01.2019 </w:t>
        <w:br/>
        <w:t xml:space="preserve">№ 19, от 20.02.2019 № 115, от 26.03.2019 № 37-П, от 23.04.2019 № 117-П, </w:t>
        <w:br/>
        <w:t xml:space="preserve">от 24.05.2019 № 211, от 21.06.2019 № 296, от 25.07.2019 № 422, от 21.08.2019 </w:t>
        <w:br/>
        <w:t xml:space="preserve">№ 495, от 23.08.2019 № 502, от 19.09.2019 № 575, от 24.10.2019 № 780, </w:t>
        <w:br/>
        <w:t xml:space="preserve">от 19.11.2019 № 915, от 06.12.2019 № 983, от 22.01.2020 № 57, от 26.02.2020 </w:t>
        <w:br/>
        <w:t xml:space="preserve">№ 171, от 31.03.2020 № 294, от 23.04.2020 № 378, от 01.06.2020 № 484, </w:t>
        <w:br/>
        <w:t xml:space="preserve">от 19.06.2020 № 527, от 23.07.2020 № 646, от 17.08.2020 № 709, от 26.08.2020 </w:t>
        <w:br/>
        <w:t xml:space="preserve">№ 756, от 17.09.2020 № 853, от 15.10.2020 № 988, от 20.11.2020 № 1175, </w:t>
        <w:br/>
        <w:t xml:space="preserve">от 09.12.2020 № 1246, от 26.01.2021 № 23, от 02.03.2021 № 125, от 18.03.2021 </w:t>
        <w:br/>
        <w:t xml:space="preserve">№ 174, от 19.04.2021 № 273, от 18.05.2021 № 354, от 18.06.2021 № 450, </w:t>
        <w:br/>
        <w:t xml:space="preserve">от 15.07.2021 № 523, от 18.08.2021 № 607, от 19.08.2021 № 614, от 16.09.2021 </w:t>
        <w:br/>
        <w:t xml:space="preserve">№ 717, от 19.10.2021 № 892, от 16.11.2021 № 1011, от 07.12.2021 № 1126, </w:t>
        <w:br/>
        <w:t xml:space="preserve">от 08.12.2021 № 1134, от 20.01.2022 № 31, от 17.02.2022 № 101, от 25.03.2022 </w:t>
        <w:br/>
        <w:t xml:space="preserve">№ 217, от 18.04.2022 № 293, от 20.05.2022 № 393, от 20.06.2022 № 497, </w:t>
        <w:br/>
        <w:t xml:space="preserve">от 14.07.2022 № 607, от 28.07.2022 № 638, от 19.08.2022 № 696, от 20.09.2022 </w:t>
        <w:br/>
        <w:t xml:space="preserve">№ 824, от 18.10.2022 № 963, от 15.11.2022 № 1155, от 06.12.2022 № 1243, </w:t>
        <w:br/>
        <w:t xml:space="preserve">от 23.01.2023 № 33, от 14.02.2023 № 101, от 23.03.2023 № 234, от 18.04.2023 </w:t>
        <w:br/>
        <w:t xml:space="preserve">№ 314, от 16.05.2023 № 393, от 19.06.2023 № 504, от 14.07.2023 № 601, </w:t>
        <w:br/>
        <w:t xml:space="preserve">от 28.07.2023 № 651, от 09.08.2023 № 678, от 17.08.2023 № 722, от 20.09.2023 </w:t>
        <w:br/>
        <w:t xml:space="preserve">№ 859, от 18.10.2023 № 1078, от 20.11.2023 № 1269, от 05.12.2023 № 1371, </w:t>
        <w:br/>
        <w:t xml:space="preserve">от 23.01.2024 № 41, от 15.02.2024 № 112, от 22.03.2024 № 216, от 18.04.2024 </w:t>
        <w:br/>
        <w:t>№ 303, от 21.05.2024 № 376, от 20.06.2024 № 516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наименовании цифры «2024-2026» заменить цифрами «2025-2027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1 цифры «2024-2026» заменить цифрами «2025-2027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в пункте 2.1 цифры «2024-2026» заменить цифрами «2025-2027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в пункте 2.2 цифры «2024» заменить цифрами «202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в пункте 3 цифры «2024-2026» заменить цифрами «2025-2027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нести в Положение о формировании перечня мероприятий, направленных на решение отдельных вопросов местного значения в микрорайонах на территории Пермского городского округа, на 2024-2026 годы, утвержденное постановлением администрации города Перми от 27 января 2012 г. № 13-П «Об установлении 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на 2024-2026 годы» (</w:t>
      </w:r>
      <w:r>
        <w:rPr>
          <w:spacing w:val="-2"/>
          <w:sz w:val="28"/>
          <w:szCs w:val="28"/>
        </w:rPr>
        <w:t xml:space="preserve">в ред. от 01.03.2012 № 74, от 30.03.2012 № 134, от 05.05.2012 № 215, от 05.06.2012 № 258, от 28.06.2012 № 351, от 02.08.2012 № 430, </w:t>
        <w:br/>
        <w:t>от 22.08.2012 № 477</w:t>
      </w:r>
      <w:r>
        <w:rPr>
          <w:sz w:val="28"/>
          <w:szCs w:val="28"/>
        </w:rPr>
        <w:t xml:space="preserve">, от 08.10.2012 № 593, от 09.10.2012 № 606, от 01.11.2012 </w:t>
        <w:br/>
        <w:t xml:space="preserve">№ 732, от 04.12.2012 № 857, от 27.12.2012 № 984, от 15.03.2013 № 148, </w:t>
        <w:br/>
        <w:t xml:space="preserve">от 03.04.2013 № 223, от 30.04.2013 № 339, от 05.06.2013 № 456, от 03.07.2013 </w:t>
        <w:br/>
        <w:t xml:space="preserve">№ 538, от 30.07.2013 № 619, от 04.09.2013 № 727, от 01.10.2013 № 796, </w:t>
        <w:br/>
        <w:t xml:space="preserve">от 05.11.2013 № 952, от 28.11.2013 № 1088, от 30.01.2014 № 49, от 04.03.2014 </w:t>
        <w:br/>
        <w:t xml:space="preserve">№ 147, от 11.04.2014 № 244, от 29.04.2014 № 300, от 11.06.2014 № 389, </w:t>
        <w:br/>
        <w:t xml:space="preserve">от 04.07.2014 № 445, от 08.08.2014 № 533, от 05.09.2014 № 588, от 02.10.2014 </w:t>
        <w:br/>
        <w:t xml:space="preserve">№ 675, от 07.11.2014 № 817, от 12.12.2014 № 964, от 27.01.2015 № 38, </w:t>
        <w:br/>
        <w:t xml:space="preserve">от 24.02.2015 № 89, от 20.03.2015 № 145, от 27.04.2015 № 227, от 14.05.2015 </w:t>
        <w:br/>
        <w:t xml:space="preserve">№ 274, от 25.05.2015 № 309, от 25.06.2015 № 408, от 22.07.2015 № 486, </w:t>
        <w:br/>
        <w:t xml:space="preserve">от 25.08.2015 № 586, от 22.09.2015 № 661, от 26.10.2015 № 867, от 20.11.2015 </w:t>
        <w:br/>
        <w:t xml:space="preserve">№ 961, от 14.12.2015 № 1052, от 20.02.2016 № 120, от 24.03.2016 № 199, </w:t>
        <w:br/>
        <w:t xml:space="preserve">от 26.04.2016 № 281, от 26.05.2016 № 357, от 23.06.2016 № 437, от 19.07.2016 </w:t>
        <w:br/>
        <w:t xml:space="preserve">№ 515, от 19.08.2016 № 609, от 03.10.2016 № 758, от 19.10.2016 № 881, </w:t>
        <w:br/>
        <w:t xml:space="preserve">от 09.12.2016 № 1094, от 22.02.2017 № 127, от 07.04.2017 № 262, от 24.04.2017 </w:t>
        <w:br/>
        <w:t xml:space="preserve">№ 310, от 25.05.2017 № 398, от 22.06.2017 № 480, от 19.07.2017 № 553, </w:t>
        <w:br/>
        <w:t xml:space="preserve">от 24.08.2017 № 653, от 27.09.2017 № 772, от 03.10.2017 № 799, от 27.10.2017 </w:t>
        <w:br/>
        <w:t xml:space="preserve">№ 961, от 23.11.2017 № 1067, от 15.12.2017 № 1132, от 29.01.2018 № 55, </w:t>
        <w:br/>
        <w:t xml:space="preserve">от 19.02.2018 № 95, от 03.04.2018 № 200, от 14.05.2018 № 290, от 29.05.2018 </w:t>
        <w:br/>
        <w:t xml:space="preserve">№ 337, от 14.06.2018 № 389, от 26.06.2018 № 427, от 27.07.2018 № 503, </w:t>
        <w:br/>
        <w:t xml:space="preserve">от 20.08.2018 № 541, от 28.08.2018 № 562, от 24.09.2018 № 625, от 26.10.2018 </w:t>
        <w:br/>
        <w:t xml:space="preserve">№ 837, от 20.11.2018 № 896, от 18.12.2018 № 995, от 15.01.2019 № 19, </w:t>
        <w:br/>
        <w:t xml:space="preserve">от 20.02.2019 № 115, от 26.03.2019 № 37-П, от 23.04.2019 № 117-П, от 24.05.2019 № 211, от 21.06.2019 № 296, от 25.07.2019 № 422, от 21.08.2019 № 495, </w:t>
        <w:br/>
        <w:t xml:space="preserve">от 23.08.2019 № 502, от 19.09.2019 № 575, от 24.10.2019 № 780, от 19.11.2019 </w:t>
        <w:br/>
        <w:t xml:space="preserve">№ 915, от 06.12.2019 № 983, от 22.01.2020 № 57, от 26.02.2020 № 171, </w:t>
        <w:br/>
        <w:t xml:space="preserve">от 31.03.2020 № 294, от 23.04.2020 № 378, от 01.06.2020 № 484, от 19.06.2020 </w:t>
        <w:br/>
        <w:t xml:space="preserve">№ 527, от 23.07.2020 № 646, от 17.08.2020 № 709, от 26.08.2020 № 756, </w:t>
        <w:br/>
        <w:t xml:space="preserve">от 17.09.2020 № 853, от 15.10.2020 № 988, от 20.11.2020 № 1175, от 09.12.2020 </w:t>
        <w:br/>
        <w:t xml:space="preserve">№ 1246, от 26.01.2021 № 23, от 02.03.2021 № 125, от 18.03.2021 № 174, </w:t>
        <w:br/>
        <w:t xml:space="preserve">от 19.04.2021 № 273, от 18.05.2021 № 354, от 18.06.2021 № 450, от 15.07.2021 </w:t>
        <w:br/>
        <w:t xml:space="preserve">№ 523, от 18.08.2021 № 607, от 19.08.2021 № 614, от 16.09.2021 </w:t>
        <w:br/>
        <w:t xml:space="preserve">№ 717, от 19.10.2021 № 892, от 16.11.2021 № 1011, от 07.12.2021 № 1126, </w:t>
        <w:br/>
        <w:t xml:space="preserve">от 08.12.2021 № 1134, от 20.01.2022 № 31, от 17.02.2022 № 101, от 25.03.2022 </w:t>
        <w:br/>
        <w:t xml:space="preserve">№ 217, от 18.04.2022 № 293, от 20.05.2022 № 393, от 20.06.2022 № 497, </w:t>
        <w:br/>
        <w:t xml:space="preserve">от 14.07.2022 № 607, от 28.07.2022 № 638, от 19.08.2022 № 696, от 20.09.2022 </w:t>
        <w:br/>
        <w:t xml:space="preserve">№ 824, от 18.10.2022 № 963, от 15.11.2022 № 1155, от 06.12.2022 № 1243, </w:t>
        <w:br/>
        <w:t xml:space="preserve">от 23.01.2023 № 33, от 14.02.2023 № 101, от 23.03.2023 № 234, от 18.04.2023 </w:t>
        <w:br/>
        <w:t xml:space="preserve">№ 314, от 16.05.2023 № 393, от 19.06.2023 № 504, от 14.07.2023 № 601, </w:t>
        <w:br/>
        <w:t xml:space="preserve">от 28.07.2023 № 651, от 09.08.2023 № 678, от 17.08.2023 № 722, от 20.09.2023 </w:t>
        <w:br/>
        <w:t xml:space="preserve">№ 859, от 18.10.2023 № 1078, от 20.11.2023 № 1269, от 05.12.2023 № 1371, </w:t>
        <w:br/>
        <w:t xml:space="preserve">от 23.01.2024 № 41, от 15.02.2024 № 112, от 22.03.2024 № 216, от 18.04.2024 </w:t>
        <w:br/>
        <w:t>№ 303, от 21.05.2024 № 376, от 20.06.2024 № 516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в наименовании цифры «2024-2026» заменить цифрами «2025-2027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в пункте 1.1 цифры «2024-2026» заменить цифрами «2025-2027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в пункте 1.2.3 цифры «2024-2026» заменить цифрами «2025-2027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пункт 4.7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7. При внесении изменений в перечень Мероприятий в части изменения исполнителя отдельных Мероприятий учитывается стадия реализации соответствующих Мероприятий действующим исполнителем (объявлен конкурс, заключен договор (контракт), выполнены работы, кассовое исполнение и т.д.) с учетом полученной информации об исполнении Мероприятий в соответствии с пунктом 5.1 настоящего Положения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иложение 1 изложить в редакции согласно приложению 1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приложение 2 изложить в редакции согласно приложению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 01 января 2025 г., но не ранее дня официального обнародования посредством официального опубликования </w:t>
        <w:br/>
        <w:t>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2.4 настоящего постановления, который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4"/>
        </w:rPr>
        <w:t>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5. </w:t>
      </w:r>
      <w:r>
        <w:rPr>
          <w:sz w:val="28"/>
          <w:szCs w:val="28"/>
        </w:rPr>
        <w:t xml:space="preserve">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Трошкова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                                                                                     Э.О. Соснин</w:t>
      </w:r>
    </w:p>
    <w:p>
      <w:p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9923" w:hanging="0"/>
        <w:jc w:val="both"/>
        <w:rPr/>
      </w:pPr>
      <w:bookmarkStart w:id="0" w:name="P159"/>
      <w:bookmarkEnd w:id="0"/>
      <w:r>
        <w:rPr/>
        <w:t>Приложение 1</w:t>
      </w:r>
    </w:p>
    <w:p>
      <w:pPr>
        <w:pStyle w:val="ConsPlusNormal"/>
        <w:spacing w:lineRule="exact" w:line="240"/>
        <w:ind w:left="9923" w:hanging="0"/>
        <w:jc w:val="both"/>
        <w:rPr/>
      </w:pPr>
      <w:r>
        <w:rPr/>
        <w:t>к постановлению администрации</w:t>
      </w:r>
    </w:p>
    <w:p>
      <w:pPr>
        <w:pStyle w:val="ConsPlusNormal"/>
        <w:spacing w:lineRule="exact" w:line="240"/>
        <w:ind w:left="9923" w:hanging="0"/>
        <w:jc w:val="both"/>
        <w:rPr/>
      </w:pPr>
      <w:r>
        <w:rPr/>
        <w:t>города Перми</w:t>
      </w:r>
    </w:p>
    <w:p>
      <w:pPr>
        <w:pStyle w:val="ConsPlusNormal"/>
        <w:spacing w:lineRule="exact" w:line="240"/>
        <w:ind w:left="9923" w:hanging="0"/>
        <w:jc w:val="both"/>
        <w:rPr/>
      </w:pPr>
      <w:r>
        <w:rPr/>
        <w:t>от 01.07.2024 № 553</w:t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ИНИЦИАТИВНЫЕ ПРЕДЛОЖЕНИЯ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 xml:space="preserve">о выделении (перераспределении) средств, предусмотренных на исполнение мероприятий, </w:t>
      </w:r>
    </w:p>
    <w:p>
      <w:pPr>
        <w:pStyle w:val="ConsPlusNormal"/>
        <w:spacing w:lineRule="exact" w:line="240"/>
        <w:jc w:val="center"/>
        <w:rPr/>
      </w:pPr>
      <w:r>
        <w:rPr>
          <w:b/>
        </w:rPr>
        <w:t>направленных на решение отдельных вопросов местного значения в микрорайонах на территории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Пермского городского округа, на 2025-2027 годы по избирательному округу № __________ города Перми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right"/>
        <w:rPr/>
      </w:pPr>
      <w:r>
        <w:rPr/>
        <w:t>(руб.)</w:t>
      </w:r>
    </w:p>
    <w:tbl>
      <w:tblPr>
        <w:tblW w:w="14884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7"/>
        <w:gridCol w:w="1842"/>
        <w:gridCol w:w="2410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мероприятия*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/место провед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сполнитель </w:t>
            </w:r>
          </w:p>
          <w:p>
            <w:pPr>
              <w:pStyle w:val="ConsPlusNormal"/>
              <w:jc w:val="center"/>
              <w:rPr/>
            </w:pPr>
            <w:r>
              <w:rPr/>
              <w:t>мероприятия (главный распорядитель бюджетных средств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рок исполнения </w:t>
            </w:r>
          </w:p>
          <w:p>
            <w:pPr>
              <w:pStyle w:val="ConsPlus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финансирования мероприятий (руб.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ал 202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ал 2026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ал 2027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сполнитель мероприятий (главный распорядитель бюджетных средств), дата, подпись, расшифровка 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215"/>
      <w:bookmarkEnd w:id="1"/>
      <w:r>
        <w:rPr>
          <w:rFonts w:cs="Times New Roman" w:ascii="Times New Roman" w:hAnsi="Times New Roman"/>
          <w:sz w:val="24"/>
          <w:szCs w:val="24"/>
        </w:rPr>
        <w:t>* При перераспределении средств указывается номер мероприятия в соответствии с утвержденным перечнем мероприятий.</w:t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4"/>
        </w:rPr>
      </w:pPr>
      <w:r>
        <w:rPr>
          <w:sz w:val="28"/>
          <w:szCs w:val="24"/>
        </w:rPr>
        <w:t>Приложение 2</w:t>
      </w:r>
    </w:p>
    <w:p>
      <w:pPr>
        <w:pStyle w:val="ConsPlusNormal"/>
        <w:spacing w:lineRule="exact" w:line="240"/>
        <w:ind w:left="9923" w:hanging="0"/>
        <w:jc w:val="both"/>
        <w:rPr/>
      </w:pPr>
      <w:r>
        <w:rPr/>
        <w:t>к постановлению администрации</w:t>
      </w:r>
    </w:p>
    <w:p>
      <w:pPr>
        <w:pStyle w:val="ConsPlusNormal"/>
        <w:spacing w:lineRule="exact" w:line="240"/>
        <w:ind w:left="9923" w:hanging="0"/>
        <w:jc w:val="both"/>
        <w:rPr/>
      </w:pPr>
      <w:r>
        <w:rPr/>
        <w:t>города Перми</w:t>
      </w:r>
    </w:p>
    <w:p>
      <w:pPr>
        <w:pStyle w:val="ConsPlusNormal"/>
        <w:spacing w:lineRule="exact" w:line="240"/>
        <w:ind w:left="9923" w:hanging="0"/>
        <w:jc w:val="both"/>
        <w:rPr/>
      </w:pPr>
      <w:r>
        <w:rPr/>
        <w:t>от 01.07.2024 № 553</w:t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 xml:space="preserve">об исполнении мероприятий, направленных на решение отдельных вопросов местного значения </w:t>
      </w:r>
    </w:p>
    <w:p>
      <w:pPr>
        <w:pStyle w:val="ConsPlusNormal"/>
        <w:spacing w:lineRule="exact" w:line="240"/>
        <w:jc w:val="center"/>
        <w:rPr/>
      </w:pPr>
      <w:r>
        <w:rPr>
          <w:b/>
        </w:rPr>
        <w:t>в микрорайонах на территории Пермского городского округа, на 2025-2027 годы</w:t>
      </w:r>
    </w:p>
    <w:p>
      <w:pPr>
        <w:pStyle w:val="ConsPlusNormal"/>
        <w:spacing w:lineRule="exact" w:line="240"/>
        <w:jc w:val="center"/>
        <w:rPr/>
      </w:pPr>
      <w:r>
        <w:rPr>
          <w:b/>
        </w:rPr>
        <w:t xml:space="preserve">по состоянию на </w:t>
      </w:r>
      <w:r>
        <w:rPr/>
        <w:t>_______________________________________________________</w:t>
      </w:r>
    </w:p>
    <w:p>
      <w:pPr>
        <w:pStyle w:val="ConsPlus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наименование главного распорядителя бюджетных средств города Перми, </w:t>
      </w:r>
    </w:p>
    <w:p>
      <w:pPr>
        <w:pStyle w:val="ConsPlus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являющегося исполнителем мероприятий по решению отдельных вопросов</w:t>
      </w:r>
    </w:p>
    <w:p>
      <w:pPr>
        <w:pStyle w:val="ConsPlus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стного значения в микрорайонах на территории Пермского городского округа, </w:t>
      </w:r>
    </w:p>
    <w:p>
      <w:pPr>
        <w:pStyle w:val="ConsPlusNormal"/>
        <w:spacing w:lineRule="exact" w:line="240"/>
        <w:jc w:val="center"/>
        <w:rPr/>
      </w:pPr>
      <w:r>
        <w:rPr>
          <w:sz w:val="24"/>
          <w:szCs w:val="24"/>
        </w:rPr>
        <w:t>на 2025-2027 годы в соответствии с утвержденным перечнем мероприятий)</w:t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806"/>
        <w:gridCol w:w="2505"/>
        <w:gridCol w:w="1253"/>
        <w:gridCol w:w="1252"/>
        <w:gridCol w:w="1529"/>
        <w:gridCol w:w="2086"/>
        <w:gridCol w:w="2776"/>
      </w:tblGrid>
      <w:tr>
        <w:trPr>
          <w:trHeight w:val="99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в соответствии </w:t>
              <w:br/>
              <w:t xml:space="preserve">с утвержденным перечне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ды расходов </w:t>
              <w:br/>
              <w:t xml:space="preserve">в соответствии </w:t>
              <w:br/>
              <w:t>с ведомственной структурой расходов бюджета города Перми на 2025-2027 год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верж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ден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чины неисполн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непосредственного исполнителя мероприят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я реализации мероприятия (объявление конкурса, заключение договора (контракта), выполнение работ и т.д.)</w:t>
            </w:r>
          </w:p>
        </w:tc>
      </w:tr>
      <w:tr>
        <w:trPr>
          <w:trHeight w:val="66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8</w:t>
            </w:r>
          </w:p>
        </w:tc>
      </w:tr>
      <w:tr>
        <w:trPr>
          <w:trHeight w:val="7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Всег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функционального (территориальног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а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ветственный за составление формы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b/>
    </w:rPr>
  </w:style>
  <w:style w:type="character" w:styleId="WW8Num10z0">
    <w:name w:val="WW8Num10z0"/>
    <w:qFormat/>
    <w:rPr>
      <w:rFonts w:ascii="Times New Roman" w:hAnsi="Times New Roman" w:eastAsia="Calibri" w:cs="Times New Roman"/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  <w:b/>
    </w:rPr>
  </w:style>
  <w:style w:type="character" w:styleId="WW8Num14z0">
    <w:name w:val="WW8Num14z0"/>
    <w:qFormat/>
    <w:rPr>
      <w:rFonts w:ascii="Times New Roman" w:hAnsi="Times New Roman" w:eastAsia="Calibri" w:cs="Times New Roman"/>
      <w:b/>
    </w:rPr>
  </w:style>
  <w:style w:type="character" w:styleId="WW8Num15z0">
    <w:name w:val="WW8Num15z0"/>
    <w:qFormat/>
    <w:rPr>
      <w:rFonts w:ascii="Times New Roman" w:hAnsi="Times New Roman" w:eastAsia="Calibri" w:cs="Times New Roman"/>
      <w:b/>
    </w:rPr>
  </w:style>
  <w:style w:type="character" w:styleId="WW8Num16z0">
    <w:name w:val="WW8Num16z0"/>
    <w:qFormat/>
    <w:rPr>
      <w:rFonts w:ascii="Times New Roman" w:hAnsi="Times New Roman" w:eastAsia="Calibri" w:cs="Times New Roman"/>
      <w:b w:val="false"/>
    </w:rPr>
  </w:style>
  <w:style w:type="character" w:styleId="WW8Num17z0">
    <w:name w:val="WW8Num17z0"/>
    <w:qFormat/>
    <w:rPr>
      <w:rFonts w:ascii="Times New Roman" w:hAnsi="Times New Roman" w:eastAsia="Calibri" w:cs="Times New Roman"/>
      <w:b/>
    </w:rPr>
  </w:style>
  <w:style w:type="character" w:styleId="WW8Num18z0">
    <w:name w:val="WW8Num18z0"/>
    <w:qFormat/>
    <w:rPr>
      <w:rFonts w:ascii="Times New Roman" w:hAnsi="Times New Roman" w:eastAsia="Calibri" w:cs="Times New Roman"/>
      <w:b/>
    </w:rPr>
  </w:style>
  <w:style w:type="character" w:styleId="WW8Num19z0">
    <w:name w:val="WW8Num19z0"/>
    <w:qFormat/>
    <w:rPr>
      <w:rFonts w:ascii="Times New Roman" w:hAnsi="Times New Roman" w:eastAsia="Calibri" w:cs="Times New Roman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  <w:b/>
    </w:rPr>
  </w:style>
  <w:style w:type="character" w:styleId="WW8Num22z0">
    <w:name w:val="WW8Num22z0"/>
    <w:qFormat/>
    <w:rPr>
      <w:rFonts w:ascii="Times New Roman" w:hAnsi="Times New Roman" w:eastAsia="Calibri" w:cs="Times New Roman"/>
      <w:b w:val="false"/>
    </w:rPr>
  </w:style>
  <w:style w:type="character" w:styleId="WW8Num23z0">
    <w:name w:val="WW8Num23z0"/>
    <w:qFormat/>
    <w:rPr>
      <w:rFonts w:ascii="Times New Roman" w:hAnsi="Times New Roman" w:eastAsia="Calibri" w:cs="Times New Roman"/>
      <w:b/>
    </w:rPr>
  </w:style>
  <w:style w:type="character" w:styleId="WW8Num24z0">
    <w:name w:val="WW8Num24z0"/>
    <w:qFormat/>
    <w:rPr>
      <w:rFonts w:ascii="Times New Roman" w:hAnsi="Times New Roman" w:eastAsia="Calibri" w:cs="Times New Roman"/>
      <w:b/>
    </w:rPr>
  </w:style>
  <w:style w:type="character" w:styleId="WW8Num25z0">
    <w:name w:val="WW8Num25z0"/>
    <w:qFormat/>
    <w:rPr>
      <w:rFonts w:ascii="Times New Roman" w:hAnsi="Times New Roman" w:eastAsia="Calibri" w:cs="Times New Roman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  <w:b/>
    </w:rPr>
  </w:style>
  <w:style w:type="character" w:styleId="WW8Num31z0">
    <w:name w:val="WW8Num31z0"/>
    <w:qFormat/>
    <w:rPr>
      <w:rFonts w:ascii="Times New Roman" w:hAnsi="Times New Roman" w:eastAsia="Calibri" w:cs="Times New Roman"/>
      <w:b/>
    </w:rPr>
  </w:style>
  <w:style w:type="character" w:styleId="WW8Num32z0">
    <w:name w:val="WW8Num32z0"/>
    <w:qFormat/>
    <w:rPr>
      <w:rFonts w:ascii="Times New Roman" w:hAnsi="Times New Roman" w:eastAsia="Calibri" w:cs="Times New Roman"/>
      <w:b w:val="false"/>
    </w:rPr>
  </w:style>
  <w:style w:type="character" w:styleId="WW8Num33z0">
    <w:name w:val="WW8Num33z0"/>
    <w:qFormat/>
    <w:rPr>
      <w:rFonts w:ascii="Times New Roman" w:hAnsi="Times New Roman" w:eastAsia="Calibri" w:cs="Times New Roman"/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Style15">
    <w:name w:val="Нижний колонтитул Знак"/>
    <w:qFormat/>
    <w:rPr/>
  </w:style>
  <w:style w:type="character" w:styleId="Style16">
    <w:name w:val="Подпись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center"/>
    </w:pPr>
    <w:rPr>
      <w:rFonts w:ascii="Times New Roman" w:hAnsi="Times New Roman" w:cs="Times New Roman"/>
      <w:sz w:val="28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Красная строка"/>
    <w:basedOn w:val="TextBody"/>
    <w:qFormat/>
    <w:pPr>
      <w:spacing w:before="0" w:after="120"/>
      <w:ind w:right="0" w:firstLine="210"/>
    </w:pPr>
    <w:rPr>
      <w:rFonts w:ascii="Times New Roman" w:hAnsi="Times New Roman" w:cs="Times New Roman"/>
      <w:sz w:val="20"/>
    </w:rPr>
  </w:style>
  <w:style w:type="paragraph" w:styleId="2">
    <w:name w:val="Красная строка 2"/>
    <w:basedOn w:val="TextBodyIndent"/>
    <w:qFormat/>
    <w:pPr>
      <w:spacing w:before="0" w:after="120"/>
      <w:ind w:left="283" w:right="0" w:firstLine="21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8BDC686B34B81ED8C05E7CB4AD1C3DDA8FC9EC0B213462CD9C0D77D97BF7F2gAZ6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1:33:00Z</dcterms:created>
  <dc:creator>Сергей</dc:creator>
  <dc:description/>
  <cp:keywords/>
  <dc:language>en-US</dc:language>
  <cp:lastModifiedBy>Самохвалова Елена Владимировна</cp:lastModifiedBy>
  <cp:lastPrinted>2024-07-01T16:32:00Z</cp:lastPrinted>
  <dcterms:modified xsi:type="dcterms:W3CDTF">2024-07-01T11:33:00Z</dcterms:modified>
  <cp:revision>2</cp:revision>
  <dc:subject/>
  <dc:title> </dc:title>
</cp:coreProperties>
</file>