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реорганизации муниципа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бюджетного дошко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Центр развития ребенка –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етский сад № 387» г.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 муниципального автоном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чреждения «Детский сад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Компас» г. Перми путем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рисоединения муниципа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бюджетного дошко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Центр развития ребенка –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етский сад № 387» г. Перми </w:t>
        <w:br/>
        <w:t xml:space="preserve">к муниципальному автономному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ошкольному образовательному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чреждению «Детский сад «Компас»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.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 xml:space="preserve">и ликвидации муниципальных учреждений города Перми, утверждения уставов муниципальных учреждений города Перми и внесения в них изменений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организовать муниципальное бюджетное дошкольное образовательное учреждение «Центр развития ребенка – детский сад № 387» г. Перми </w:t>
        <w:br/>
        <w:t>и муниципальное автономное дошкольное образовательное учреждение «Детский сад «Компас» г. Перми путем присоединения муниципального бюджетного дошкольного образовательного учреждения «Центр развития ребенка – детский сад № 387» г. Перми к муниципальному автономному дошкольному образовательному учреждению «Детский сад «Компас» г. Пер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Детский сад «Компас» </w:t>
        <w:br/>
        <w:t>г.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дошкольного образовательного учреждения «Детский сад «Компас» г. Перми и муниципального бюджетного дошкольного образовательного учреждения «Центр развития ребенка – детский сад № 387» г. Перми путем внесения изменений в устав муниципального автономного дошкольного образовательного учреждения «Детский сад «Компас» г. Перми, созданного в процессе реорганизаци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«Компас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1. организовать процедуру реорганизации муниципального бюджетного дошкольного образовательного учреждения «Центр развития ребенка – детский сад № 387» г. Перми и муниципального автономного дошкольного образовательного учреждения «Детский сад «Компас» г. Перми путем присоединения муниципального бюджетного дошкольного образовательного учреждения «Центр развития ребенка – детский сад № 387» г. Перми </w:t>
        <w:br/>
        <w:t>к муниципальному автономному дошкольному образовательному учреждению «Детский сад «Компас» г. Перми не позднее 6 месяцев со дня официального опубликования настоящего постано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     муниципальных дошкольных образовательных учреждений, в пределах средств, утвержденных в бюджете города Перми на 2024 год и плановый период </w:t>
        <w:br/>
        <w:t>2025-2026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«Компас» г. Перми, </w:t>
        <w:br/>
        <w:t xml:space="preserve">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воспитанников из муниципального бюджетного дошкольного образовательного учреждения «Центр развития </w:t>
        <w:br/>
        <w:t xml:space="preserve">ребенка – детский сад № 387» г. Перми в муниципальное автономное дошкольное образовательное учреждение «Детский сад «Компас» г. Перми не позднее </w:t>
        <w:br/>
        <w:t>3 месяцев со дня официального опубликования настоящего постано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дошкольных образовательных учреждений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    образовательного процесса муниципального бюджетного дошкольного образовательного учреждения «Центр развития ребенка – детский сад № 387» </w:t>
        <w:br/>
        <w:t xml:space="preserve">г. Перми и муниципального автономного дошкольного образовательного учреждения «Детский сад «Компас» г. Перми не позднее 30 календарных дней </w:t>
        <w:br/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родителей детей в вышеуказанных муниципальных дошкольных образовательных учреждениях не позднее </w:t>
        <w:br/>
        <w:t xml:space="preserve">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«Компас» г. Перми, не позднее </w:t>
        <w:br/>
        <w:t>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бюджетного дошкольного образовательного учреждения «Центр развития ребенка – детский сад № 387» г. Перми к муниципальному автономному дошкольному образовательному учреждению «Детский сад «Компас» г. Перми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вести иные юридически значимые действия, связанные </w:t>
        <w:br/>
        <w:t xml:space="preserve">с реорганизацией вышеуказанных муниципа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«Компас» г. Перми в порядке и сроки, установленные действующим законодательством Российской Федер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бюджетного дошкольного образовательного учреждения «Центр развития ребенка – детский сад № 387» г. Перми к муниципальному автономному дошкольному образовательному учреждению «Детский сад «Компас» г. Перми </w:t>
        <w:br/>
        <w:t xml:space="preserve">не позднее 3 рабочих дней со дня официального опубликования настоящего постановления; 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Детский сад «Компас» г. Перми уведомление о реорганизации не позднее 3 календарных дней со дня внесения записи в Единый государственный реестр юридических лиц о начале процедуры реорганизации; 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дошкольного образовательного учреждения «Центр развития ребенка – детский сад № 387» г. Перми </w:t>
        <w:br/>
        <w:t xml:space="preserve">и муниципального автономного дошкольного образовательного учреждения «Детский сад «Компас» г. Перми; 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уществлять действия по государственной регистрации учредительных документов созданного в процессе реорганизаци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органе, осуществляющем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 xml:space="preserve">юридических лиц; 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>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дошкольному образовательному учреждению «Детский сад «Компас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кадастровый учет, государственную регистрацию прав, ведение Единого государственного реестра недвижимости, заявления о внесении изменений в сведения Единого государственного реестра недвижимости в отношении зарегистрированных прав на недвижимое имущество, находящееся в оперативном управлении, в течение </w:t>
        <w:br/>
        <w:t>14 календарных дней со дня государственной регистрации в Единый государственный реестр юридических лиц изменений в устав;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.</w:t>
      </w:r>
    </w:p>
    <w:p>
      <w:pPr>
        <w:pStyle w:val="ListParagraph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автономным дошкольным образовательным учреждением «Детский сад «Компас» г. Перми </w:t>
        <w:br/>
        <w:t xml:space="preserve">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2 месяцев после представления учреждениями в департамент имущественных отношений администрации города Перми копий устава учреждения, листа записи из документа о государственной регистрации юридического лица в налоговом органе о внесении изменений </w:t>
        <w:br/>
        <w:t xml:space="preserve">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</w:t>
        <w:br/>
        <w:t>на электронном и (или) бумажном носителях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2"/>
          <w:lang w:eastAsia="en-US"/>
        </w:rPr>
        <w:t>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9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rFonts w:eastAsia="Calibri"/>
            <w:color w:val="000000"/>
            <w:sz w:val="28"/>
            <w:szCs w:val="22"/>
            <w:u w:val="none"/>
            <w:lang w:eastAsia="en-US"/>
          </w:rPr>
          <w:t>www.gorodperm.ru»</w:t>
        </w:r>
      </w:hyperlink>
      <w:r>
        <w:rPr>
          <w:rFonts w:eastAsia="Calibri"/>
          <w:sz w:val="28"/>
          <w:szCs w:val="22"/>
          <w:lang w:eastAsia="en-US"/>
        </w:rPr>
        <w:t xml:space="preserve">. 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Перми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О.Н. Андриан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32:00Z</dcterms:created>
  <dc:creator>Сергей</dc:creator>
  <dc:description/>
  <cp:keywords/>
  <dc:language>en-US</dc:language>
  <cp:lastModifiedBy>Самохвалова Елена Владимировна</cp:lastModifiedBy>
  <cp:lastPrinted>2024-06-18T11:30:00Z</cp:lastPrinted>
  <dcterms:modified xsi:type="dcterms:W3CDTF">2024-07-03T04:32:00Z</dcterms:modified>
  <cp:revision>2</cp:revision>
  <dc:subject/>
  <dc:title> </dc:title>
</cp:coreProperties>
</file>