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799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85pt;width:494.95pt;height:130.85pt" coordorigin="12,-73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3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8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9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65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полномоч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задачи в области защит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спасения 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 Внести в Положение о системе оплаты труда работников муниципального учреждения города Перми, уполномоченного решать задачи в области защиты </w:t>
        <w:br/>
        <w:t xml:space="preserve">и спасения населения и территорий от чрезвычайных ситуаций, утвержденное постановлением администрации города Перми от 03 февраля 2011 г. № 34 (в ред. </w:t>
        <w:br/>
        <w:t xml:space="preserve">от 29.11.2012 № 833, от 14.10.2015 № 762, от 19.05.2016 № 338, от 21.10.2016 </w:t>
        <w:br/>
        <w:t xml:space="preserve">№ 937, от 07.06.2017 № 451, от 09.07.2019 № 373, от 07.11.2019 № 860, </w:t>
        <w:br/>
        <w:t xml:space="preserve">от 26.03.2021 № 202, от 30.09.2021 № 780, от 20.05.2022 № 392, от 24.06.2022 </w:t>
        <w:br/>
        <w:t xml:space="preserve">№ 533, от 21.10.2022 № 1055, от 07.06.2023 № 462, от 17.08.2023 № 716, </w:t>
        <w:br/>
        <w:t>от 13.10.2023 № 986, от 25.12.2023 № 146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>1.1. в пункте 2.2.1 слово «приложения» заменить словами «приложения 1»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пункте 2.4.1.2 слова «от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до 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» заменить словами «от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</w:t>
        <w:br/>
        <w:t>до 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>1.3. в пункте 3.2 слово «приложения» заменить словами «приложения 1»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1.4. пункт 5.2 изложить в следующей редакции: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«5.2. </w:t>
      </w:r>
      <w:r>
        <w:rPr/>
        <w:t>При формировании фонда оплаты труда Учреждения предусматриваются средства на выплаты Сотрудникам Учреждения (в расчете на год) согласно таблице 1 приложения 2 к настоящему Положению.</w:t>
      </w:r>
    </w:p>
    <w:p>
      <w:pPr>
        <w:pStyle w:val="ConsPlusNormal"/>
        <w:ind w:firstLine="720"/>
        <w:jc w:val="both"/>
        <w:rPr/>
      </w:pPr>
      <w:r>
        <w:rPr/>
        <w:t xml:space="preserve">При формировании фонда оплаты труда работников Учреждения, занятых на сезонных работах и обеспечивающих безопасность в организованных местах отдыха людей у воды, предусматриваются средства на выплаты работникам </w:t>
        <w:br/>
        <w:t>(в расчете на сезон) согласно таблице 2 приложения 2 к настоящему Положению.</w:t>
      </w:r>
    </w:p>
    <w:p>
      <w:pPr>
        <w:pStyle w:val="ConsPlusNormal"/>
        <w:ind w:firstLine="720"/>
        <w:jc w:val="both"/>
        <w:rPr/>
      </w:pPr>
      <w:r>
        <w:rPr/>
        <w:t>При формировании фонда оплаты труда работников Учреждения, занятых на сезонных работах и обеспечивающих безопасность в местах массового отдыха у воды, предусматриваются средства на выплаты работникам (в расчете на сезон) согласно таблице 3 приложения 2 к настоящему Положению.»;</w:t>
      </w:r>
    </w:p>
    <w:p>
      <w:pPr>
        <w:pStyle w:val="ConsPlusNormal"/>
        <w:ind w:firstLine="720"/>
        <w:jc w:val="both"/>
        <w:rPr/>
      </w:pPr>
      <w:r>
        <w:rPr/>
        <w:t>1.5. приложение изложить в редакции согласно приложению 1 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>1.6. приложение изложить в редакции согласно приложению 2 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>1.7. дополнить приложением 2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  <w:lang w:eastAsia="en-US"/>
        </w:rPr>
        <w:t>2.</w:t>
      </w:r>
      <w:r>
        <w:rPr>
          <w:color w:val="000000"/>
          <w:sz w:val="28"/>
          <w:szCs w:val="24"/>
          <w:lang w:eastAsia="en-US"/>
        </w:rPr>
        <w:t xml:space="preserve"> </w:t>
      </w:r>
      <w:r>
        <w:rPr>
          <w:sz w:val="28"/>
          <w:szCs w:val="24"/>
          <w:lang w:eastAsia="en-US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6, который вступает в силу с 01 октября 2024 г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на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Турова А.М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о. Главы города Перми </w:t>
      </w:r>
      <w:r>
        <w:rPr>
          <w:bCs/>
          <w:sz w:val="28"/>
          <w:szCs w:val="28"/>
        </w:rPr>
        <w:t xml:space="preserve">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3.07.2024 № 55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ложению о системе оплаты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труда работников муниципального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чреждения города Перми,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олномоченного решать задачи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области защиты и спасения 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sz w:val="28"/>
          <w:szCs w:val="24"/>
        </w:rPr>
        <w:t>населения и территорий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от чрезвычайных ситуаций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, </w:t>
            </w:r>
            <w:r>
              <w:rPr>
                <w:sz w:val="28"/>
                <w:szCs w:val="28"/>
              </w:rPr>
              <w:t>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зданий 3 разряда,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поста </w:t>
              <w:br/>
              <w:t>спасатель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2386</w:t>
            </w:r>
          </w:p>
        </w:tc>
      </w:tr>
    </w:tbl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______________________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  <w:lang w:eastAsia="en-US"/>
        </w:rPr>
        <w:t>*</w:t>
      </w:r>
      <w:r>
        <w:rPr>
          <w:sz w:val="24"/>
          <w:szCs w:val="24"/>
          <w:lang w:eastAsia="en-US"/>
        </w:rPr>
        <w:t xml:space="preserve"> С учетом увеличения должностных окладов с 01 июля 2024 г.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13"/>
        <w:gridCol w:w="2598"/>
      </w:tblGrid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, </w:t>
              <w:br/>
              <w:t>руб.*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Спасатель 3 кла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Спасатель 2 кла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1 кла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0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_____________________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  <w:lang w:eastAsia="en-US"/>
        </w:rPr>
        <w:t>*</w:t>
      </w:r>
      <w:r>
        <w:rPr>
          <w:sz w:val="24"/>
          <w:szCs w:val="24"/>
          <w:lang w:eastAsia="en-US"/>
        </w:rPr>
        <w:t xml:space="preserve"> С учетом увеличения должностных окладов с 01 июля 2024 г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а, заместителя директора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учреждения города Перми, уполномоченного решать задач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в области защиты и спасения населения и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, </w:t>
              <w:br/>
              <w:t>руб. *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81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______________________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  <w:lang w:eastAsia="en-US"/>
        </w:rPr>
        <w:t>*</w:t>
      </w:r>
      <w:r>
        <w:rPr>
          <w:sz w:val="24"/>
          <w:szCs w:val="24"/>
          <w:lang w:eastAsia="en-US"/>
        </w:rPr>
        <w:t xml:space="preserve"> С учетом увеличения должностных окладов с 01 июля 2024 г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3.07.2024 № 556</w:t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к Положению о системе оплаты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труда работников муниципального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чреждения города Перми,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уполномоченного решать задач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в области защиты и спасения 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4"/>
        </w:rPr>
        <w:t xml:space="preserve">населения и территорий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полномоченного решать задачи в области защит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и спасения населения и территорий 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, </w:t>
            </w:r>
            <w:r>
              <w:rPr>
                <w:sz w:val="28"/>
                <w:szCs w:val="28"/>
              </w:rPr>
              <w:t>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1329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зданий 3 разряда,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8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юрисконсульт 1 катег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5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5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поста </w:t>
              <w:br/>
              <w:t>спасатель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8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8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2993</w:t>
            </w:r>
          </w:p>
        </w:tc>
      </w:tr>
    </w:tbl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______________________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  <w:lang w:eastAsia="en-US"/>
        </w:rPr>
        <w:t>*</w:t>
      </w:r>
      <w:r>
        <w:rPr>
          <w:sz w:val="24"/>
          <w:szCs w:val="24"/>
          <w:lang w:eastAsia="en-US"/>
        </w:rPr>
        <w:t xml:space="preserve"> С учетом индексации должностных окладов на 4,9 % с 01 октября 2024 г.</w:t>
      </w:r>
    </w:p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13"/>
        <w:gridCol w:w="2598"/>
      </w:tblGrid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, </w:t>
              <w:br/>
              <w:t>руб.*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3 кла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2 кла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6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1 кла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6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1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______________________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  <w:lang w:eastAsia="en-US"/>
        </w:rPr>
        <w:t>*</w:t>
      </w:r>
      <w:r>
        <w:rPr>
          <w:sz w:val="24"/>
          <w:szCs w:val="24"/>
          <w:lang w:eastAsia="en-US"/>
        </w:rPr>
        <w:t xml:space="preserve"> С учетом индексации должностных окладов на 4,9 % с 01 октября 2024 г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а, заместителя директора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учреждения города Перми, уполномоченного решать задач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в области защиты и спасения населения и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, </w:t>
              <w:br/>
              <w:t>руб. *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6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______________________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  <w:lang w:eastAsia="en-US"/>
        </w:rPr>
        <w:t>*</w:t>
      </w:r>
      <w:r>
        <w:rPr>
          <w:sz w:val="24"/>
          <w:szCs w:val="24"/>
          <w:lang w:eastAsia="en-US"/>
        </w:rPr>
        <w:t xml:space="preserve"> С учетом индексации должностных окладов на 4,9 % с 01 октября 2024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03.07.2024 № 556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к Положению о системе оплаты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труда работников муниципального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4"/>
        </w:rPr>
        <w:t xml:space="preserve">учреждения города Перми,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уполномоченного решать задач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в области защиты и спасения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населения и территорий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4"/>
        </w:rPr>
        <w:t>от чрезвычайных ситуаций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ИЧЕСТВО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ладов, применяемых при формировании фонда оплаты труда муниципального учреждения города Перми, уполномоченного решать задачи в области защиты и спасения населения и территорий от чрезвычайных ситуаций*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69"/>
        <w:gridCol w:w="1398"/>
        <w:gridCol w:w="2513"/>
        <w:gridCol w:w="1815"/>
        <w:gridCol w:w="1959"/>
        <w:gridCol w:w="1486"/>
        <w:gridCol w:w="122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ладная часть количество окладов в го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латы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окладов стимулирующих выпла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окладов по социальным выплата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кладов в год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количество окладов стимулирующих выпл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69"/>
        <w:gridCol w:w="1398"/>
        <w:gridCol w:w="2513"/>
        <w:gridCol w:w="1815"/>
        <w:gridCol w:w="1959"/>
        <w:gridCol w:w="1486"/>
        <w:gridCol w:w="1226"/>
      </w:tblGrid>
      <w:tr>
        <w:trPr>
          <w:tblHeader w:val="true"/>
          <w:trHeight w:val="30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, заместитель директ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6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0</w:t>
            </w:r>
          </w:p>
        </w:tc>
      </w:tr>
      <w:tr>
        <w:trPr>
          <w:trHeight w:val="53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, главный специалист по обуч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ономист 1 категории, юрисконсульт 1 катег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атель, спасатель 3 класса, спасатель 2 класса, спасатель 1 класса, спасатель международного класса, водитель автомоби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,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6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рший оперативный дежур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ый дежур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69</w:t>
            </w:r>
          </w:p>
        </w:tc>
      </w:tr>
      <w:tr>
        <w:trPr>
          <w:trHeight w:val="3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руковод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6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ведующий складом, кладовщик, электромонтер по ремонту и обслуживанию электрооборудования 2 разряда, рабочий по комплексному обслуживанию и ремонту зданий 3 разряда, уборщик служебн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зменения количества окладов с 01 июля 2024 г.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ИЧЕСТВО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ладов, применяемых при формировании фонда оплаты труда муниципального учреждения города Перми, уполномоченного решать задачи в области защиты и спасения населения и территорий от чрезвычайных ситуаций, занятых на сезонных работах и обеспечивающих безопасность в организованных местах отдыха людей у воды*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8"/>
        <w:gridCol w:w="1431"/>
        <w:gridCol w:w="2919"/>
        <w:gridCol w:w="2234"/>
        <w:gridCol w:w="2098"/>
        <w:gridCol w:w="2573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ладная часть количество окладов в сезон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латы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окладов стимулирующих выпла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кладов в год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количество окладов стимулирующих вып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поста спасательного, матрос-спас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8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зменения количества окладов с 01 июля 2024 г.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ИЧЕСТВО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ладов, применяемых при формировании фонда оплаты труда муниципального учреждения города Перми, уполномоченного решать задачи в области защиты и спасения населения и территорий от чрезвычайных ситуаций, занятых на сезонных работах и обеспечивающих безопасность в местах массового отдыха у воды*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8"/>
        <w:gridCol w:w="1431"/>
        <w:gridCol w:w="2919"/>
        <w:gridCol w:w="2234"/>
        <w:gridCol w:w="2098"/>
        <w:gridCol w:w="2573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ладная часть количество окладов в сезон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латы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окладов стимулирующих выпла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кладов в год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количество окладов стимулирующих вып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97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поста спасательного, матрос-спас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7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зменения количества окладов с 01 июля 2024 г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6:00Z</dcterms:created>
  <dc:creator>Сергей</dc:creator>
  <dc:description/>
  <cp:keywords/>
  <dc:language>en-US</dc:language>
  <cp:lastModifiedBy>Самохвалова Елена Владимировна</cp:lastModifiedBy>
  <cp:lastPrinted>2024-07-03T09:46:00Z</cp:lastPrinted>
  <dcterms:modified xsi:type="dcterms:W3CDTF">2024-07-03T04:46:00Z</dcterms:modified>
  <cp:revision>2</cp:revision>
  <dc:subject/>
  <dc:title> </dc:title>
</cp:coreProperties>
</file>