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>в Положение о системе</w:t>
        <w:br/>
        <w:t xml:space="preserve">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е постановлением администрации города Перми от 27 декабря 2011 г. № 46 (в ред. от 27.04.2012 № 194, </w:t>
        <w:br/>
        <w:t xml:space="preserve">от 12.10.2012 № 616, от 29.12.2012 № 1007, от 11.06.2013 № 472, от 28.10.2013 </w:t>
        <w:br/>
        <w:t xml:space="preserve">№ 928, от 19.02.2014 № 100, от 22.09.2015 № 660, от 12.04.2016 № 250, </w:t>
        <w:br/>
        <w:t xml:space="preserve">от 10.10.2016 № 809, от 14.11.2016 № 1011, от 06.04.2017 № 258, от 22.03.2018 </w:t>
        <w:br/>
        <w:t xml:space="preserve">№ 169, от 26.12.2018 № 1058, от 15.05.2019 № 178-П, от 08.07.2019 № 370, </w:t>
        <w:br/>
        <w:t xml:space="preserve">от 24.10.2019 № 786, от 22.04.2021 № 285, от 15.10.2021 № 871, от 03.11.2021 </w:t>
        <w:br/>
        <w:t>№ 981, от 04.07.2022 № 571, от 02.11.2022 № 1113,</w:t>
      </w:r>
      <w:r>
        <w:rPr/>
        <w:t xml:space="preserve"> </w:t>
      </w:r>
      <w:r>
        <w:rPr>
          <w:bCs/>
          <w:sz w:val="28"/>
          <w:szCs w:val="28"/>
        </w:rPr>
        <w:t xml:space="preserve">от 18.08.2023 № 738, </w:t>
        <w:br/>
        <w:t>от 03.11.2023 № 1204, от 21.03.2024 № 212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приложение 1 изложить в редакции согласно приложению 1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2. приложение 1 изложить в редакции согласно приложению 2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3. приложение 2 изложить в редакции согласно приложению 3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1.4. приложение 2 изложить в редакции согласно приложению 4 к настоящему постановлению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</w:t>
      </w:r>
      <w:r>
        <w:rPr>
          <w:sz w:val="28"/>
          <w:szCs w:val="28"/>
        </w:rPr>
        <w:t>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Cs/>
          <w:sz w:val="28"/>
          <w:szCs w:val="28"/>
        </w:rPr>
        <w:t xml:space="preserve">, за исключением пункта 1.2, который вступает в силу с 01 октября 2024 г., и пункта 1.4, который вступает в силу </w:t>
        <w:br/>
        <w:t>с 01 января 2025 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3.07.2024 № 557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*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3402"/>
        <w:gridCol w:w="360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9"/>
        <w:gridCol w:w="2533"/>
        <w:gridCol w:w="3359"/>
        <w:gridCol w:w="3560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8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3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800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500</w:t>
            </w:r>
          </w:p>
        </w:tc>
      </w:tr>
      <w:tr>
        <w:trPr>
          <w:trHeight w:val="1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бслуживанию зданий и инженерных сет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 и пожарной безопасност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 по обслуживанию зданий и инженерных сете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энергети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3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сметчи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>
          <w:trHeight w:val="1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механи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3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0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 учетом изменения штатного расписания и увеличения должностных окладов </w:t>
        <w:br/>
        <w:t>с 01 июля 2024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4973"/>
        <w:gridCol w:w="4443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300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 учетом изменения штатного расписания и увеличения должностных окладов </w:t>
        <w:br/>
        <w:t>с 01 июля 2024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4859"/>
        <w:gridCol w:w="4399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430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С учетом изменения штатного расписания и увеличения должностных окладов </w:t>
        <w:br/>
        <w:t>с 01 июля 2024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3.07.2024 № 557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551"/>
        <w:gridCol w:w="3968"/>
        <w:gridCol w:w="30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65"/>
        <w:gridCol w:w="3968"/>
        <w:gridCol w:w="3038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329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8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95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2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525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9</w:t>
            </w:r>
          </w:p>
        </w:tc>
      </w:tr>
      <w:tr>
        <w:trPr>
          <w:trHeight w:val="1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юрисконсуль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бслуживанию зданий и инженерн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 и пожарной безопас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197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юрисконсуль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 по обслуживанию зданий и инженерных сете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энергет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сметч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>
          <w:trHeight w:val="1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инженер-механи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9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225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5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4859"/>
        <w:gridCol w:w="4399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66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774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  <w:t>от 03.07.2024 № 557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ных 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 *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должностных окладов выплат компенсационного характера </w:t>
              <w:br/>
              <w:t xml:space="preserve">без учета выплаты 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стимулирующих выпла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по социальным выплат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должностных оклад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должностных окладов стимулирующих выпл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должностных окладов премиальных выплат по итогам раб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ый юрисконсульт, главный экономист, главный инженер по обслуживанию зданий </w:t>
            </w:r>
          </w:p>
          <w:p>
            <w:pPr>
              <w:pStyle w:val="ConsPlusNormal"/>
              <w:rPr/>
            </w:pPr>
            <w:r>
              <w:rPr/>
              <w:t>и инженерных сетей, главный инженер-энергетик, главный инженер-сметчик, главный инженер-меха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юрисконсульт, ведущий экономист, ведущий инженер по обслуживанию зданий и инженерных сетей, ведущий инженер </w:t>
            </w:r>
          </w:p>
          <w:p>
            <w:pPr>
              <w:pStyle w:val="ConsPlusNormal"/>
              <w:rPr/>
            </w:pPr>
            <w:r>
              <w:rPr/>
              <w:t xml:space="preserve">по охране труда </w:t>
            </w:r>
          </w:p>
          <w:p>
            <w:pPr>
              <w:pStyle w:val="ConsPlusNormal"/>
              <w:rPr/>
            </w:pPr>
            <w:r>
              <w:rPr/>
              <w:t>и пожар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метчик 1 категории, программист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1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, уборщик производственных и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, слесарь-сантех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С учетом изменения штатного расписания и увеличения должностных окладов с 01 июл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10490" w:hanging="0"/>
        <w:outlineLvl w:val="1"/>
        <w:rPr>
          <w:rFonts w:eastAsia="Calibri"/>
        </w:rPr>
      </w:pPr>
      <w:r>
        <w:rPr>
          <w:rFonts w:eastAsia="Calibri"/>
        </w:rPr>
        <w:t>от 03.07.2024 № 557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ных 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должностных окладов выплат компенсационного характера </w:t>
              <w:br/>
              <w:t xml:space="preserve">без учета выплаты 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стимулирующих выпла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по социальным выплата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должностных оклад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должностных окладов стимулирующих выпл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должностных окладов премиальных выплат по итогам работ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"/>
        <w:gridCol w:w="2405"/>
        <w:gridCol w:w="1968"/>
        <w:gridCol w:w="2783"/>
        <w:gridCol w:w="2336"/>
        <w:gridCol w:w="1968"/>
        <w:gridCol w:w="1818"/>
        <w:gridCol w:w="122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4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ый юрисконсульт, главный экономист, главный инженер по обслуживанию зданий </w:t>
            </w:r>
          </w:p>
          <w:p>
            <w:pPr>
              <w:pStyle w:val="ConsPlusNormal"/>
              <w:rPr/>
            </w:pPr>
            <w:r>
              <w:rPr/>
              <w:t>и инженерных сетей, главный инженер-энергетик, главный инженер-сметчик, главный инженер-меха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дущий юрисконсульт, ведущий экономист, ведущий инженер по обслуживанию зданий и инженерных сетей, ведущий инженер </w:t>
            </w:r>
          </w:p>
          <w:p>
            <w:pPr>
              <w:pStyle w:val="ConsPlusNormal"/>
              <w:rPr/>
            </w:pPr>
            <w:r>
              <w:rPr/>
              <w:t xml:space="preserve">по охране труда </w:t>
            </w:r>
          </w:p>
          <w:p>
            <w:pPr>
              <w:pStyle w:val="ConsPlusNormal"/>
              <w:rPr/>
            </w:pPr>
            <w:r>
              <w:rPr/>
              <w:t>и пожарной безопас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метчик 1 категории, программист 1 катег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1</w:t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5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9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, уборщик производственных и служебных помеще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9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, слесарь-сантех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2:00Z</dcterms:created>
  <dc:creator>Сергей</dc:creator>
  <dc:description/>
  <cp:keywords/>
  <dc:language>en-US</dc:language>
  <cp:lastModifiedBy>Самохвалова Елена Владимировна</cp:lastModifiedBy>
  <cp:lastPrinted>2024-07-03T09:51:00Z</cp:lastPrinted>
  <dcterms:modified xsi:type="dcterms:W3CDTF">2024-07-03T04:52:00Z</dcterms:modified>
  <cp:revision>2</cp:revision>
  <dc:subject/>
  <dc:title> </dc:title>
</cp:coreProperties>
</file>