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14 марта </w:t>
        <w:br/>
        <w:t>2022 г. № 58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заключения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sz w:val="28"/>
          <w:szCs w:val="28"/>
        </w:rPr>
        <w:t>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 для организации и проведения общественных обсуждений от 19 июня 2024 г. № 35-01-04-27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я границ территориальной зоны производственно-коммунальных объектов V класса вредности (ПК-5) в отношении территории, расположенной по ул. Емельяна Ярославского, ГСК-12, бокс 31, 32 в Свердловском районе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становления границ территориальной зоны торговли и рынков (Ц-5/1) в отношении земельных участков с кадастровыми номерами 59:01:4011303:9, 59:01:4011303:122, расположенных по ул. Колыбалова в Мотовилихинском районе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я границ подзоны Ж-2 (В 8 эт) территориальной зоны среднеэтажной жилой застройки (Ж-2) в отношении территории, включающей земельный участок с кадастровым номером 59:01:1713122:1545, расположенной </w:t>
        <w:br/>
        <w:t>в Кир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но не ранее 7 дней </w:t>
        <w:br/>
        <w:t>со дня опубликования настоящего постановления одновре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етевом издании «Официальный сайт муниципального образования город Пермь www.gorodperm.ru» (далее – Официальный сай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 по вопросам градостроительной деятельности при администрациях Свердловского, Мотовилихинского, Кировского районов города Перми (далее – Территориальные организационные комитеты) для организации проведения общественных обсуждений по Проек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июля 2024 г. по 19 июля </w:t>
        <w:br/>
        <w:t xml:space="preserve">2024 г.: понедельник-четверг: с 09.00 час. до 18.00 час., пятница: с 09.00 час. </w:t>
        <w:br/>
        <w:t>до 17.00 час. по адрес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07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1, г. Пермь, ул. Кировоградская, 33, администрация Кировского района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  <w:t>17 июля 2024 г. с 17.00 час. до 17.20 час. по адрес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07, г. Пермь, ул. Сибирская, 58, каб. 101, администрация Свердло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каб. 103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1, г. Пермь, ул. Кировоградская, 33, каб. 9, администрация Кировского района города Перми;</w:t>
      </w:r>
    </w:p>
    <w:p>
      <w:pPr>
        <w:pStyle w:val="Heading1"/>
        <w:ind w:right="-1" w:firstLine="720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>Территориальные организационные комитеты по адресам, указанным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6 июля 2024 г. по 19 июля 2024 г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19 июля 2024 г.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2. в форме электронного документа 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15, г. Пермь, ул. Сибирская, д. 15, каб. 00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</w:t>
      </w:r>
      <w:bookmarkStart w:id="0" w:name="_GoBack"/>
      <w:bookmarkEnd w:id="0"/>
      <w:r>
        <w:rPr>
          <w:sz w:val="28"/>
          <w:szCs w:val="28"/>
        </w:rPr>
        <w:t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</w:t>
        <w:br/>
        <w:t>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9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4-07-04T05:39:00Z</dcterms:modified>
  <cp:revision>2</cp:revision>
  <dc:subject/>
  <dc:title/>
</cp:coreProperties>
</file>