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3.07.2024                                                                                              № 21-01-03-615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4 июня 2024 г. № 4166101527 (№ 21-01-06-5917)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</w:t>
        <w:br/>
        <w:t xml:space="preserve">к настоящему распоряжению, на срок 49 лет для использования </w:t>
        <w:br/>
        <w:t xml:space="preserve">в целях эксплуатации объекта электросетевого хозяйства «КЛ-0,4кВ от ТП-5055, КЛ 0,4кВ от ТП-5106 (1,2 с.ш) до ул. Сибирская, 30а, КЛ 0,4кВ от ТП-5016, </w:t>
        <w:br/>
        <w:t xml:space="preserve">КЛ 0,4 кВ от ТП-5116», входящего в состав электросетевого комплекса Подстанция 35/6кВ «Егошихинская» с кадастровым номером 59:01:0000000:77467, которое принадлежит на праве собственности </w:t>
        <w:br/>
        <w:t xml:space="preserve">ПАО «Россети Урал», о чем в Едином государственном реестре недвижимости </w:t>
        <w:br/>
        <w:t xml:space="preserve">15 мая 2014 г. сделана запись о государственной регистрации права </w:t>
        <w:br/>
        <w:t xml:space="preserve">№ 59-59-01/207/2014-520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47:3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 и земли, государственная собственность на которые не разграничена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567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567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 xml:space="preserve">ПАО «Россети Урал»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9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03.07.2024   № 21-01-03-6154      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54:00Z</dcterms:created>
  <dc:creator>Сергей</dc:creator>
  <dc:description/>
  <cp:keywords/>
  <dc:language>en-US</dc:language>
  <cp:lastModifiedBy>Короткевич Юлия Викторовна</cp:lastModifiedBy>
  <cp:lastPrinted>2024-07-03T12:57:00Z</cp:lastPrinted>
  <dcterms:modified xsi:type="dcterms:W3CDTF">2024-07-04T11:48:00Z</dcterms:modified>
  <cp:revision>4</cp:revision>
  <dc:subject/>
  <dc:title> </dc:title>
</cp:coreProperties>
</file>