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4 июня 2024 г. № 4226476695 (№ 21-01-06-5888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109:30, местоположение: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sz w:val="28"/>
          <w:szCs w:val="28"/>
        </w:rPr>
        <w:t>Пермский край, г. Пермь,                                     р-н Ленинский, ул. Екатерининская, 68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109:274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ен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68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410109:6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ен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ая</w:t>
      </w:r>
      <w:r>
        <w:rPr>
          <w:sz w:val="28"/>
          <w:szCs w:val="28"/>
        </w:rPr>
        <w:t>, 68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109:26, 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г. Пермь,                                   р-н Ленинский, ул. Екатерининская, 72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109:29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ен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катерининская</w:t>
      </w:r>
      <w:r>
        <w:rPr>
          <w:sz w:val="28"/>
          <w:szCs w:val="28"/>
        </w:rPr>
        <w:t xml:space="preserve">, 68, на срок 49 лет для использования в целях эксплуатации объекта электросетевого хозяйства «КЛ-0,4кВ Пермская, 68                    ТП-5194», который в соответствии с актом приемки законченного строительством объекта приемочной комиссией от 23 декабря 2015 г. № 1437,  информационной справкой от 30 мая 2024 г. № 50469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9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3.07.2024     № 21-01-03-6170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Короткевич Юлия Викторовна</cp:lastModifiedBy>
  <cp:lastPrinted>2024-07-03T15:21:00Z</cp:lastPrinted>
  <dcterms:modified xsi:type="dcterms:W3CDTF">2024-07-04T11:50:00Z</dcterms:modified>
  <cp:revision>56</cp:revision>
  <dc:subject/>
  <dc:title> </dc:title>
</cp:coreProperties>
</file>